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дж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д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1»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декабря 2013г</w:t>
      </w:r>
      <w:r>
        <w:rPr>
          <w:sz w:val="28"/>
          <w:szCs w:val="28"/>
        </w:rPr>
        <w:t>.     № 33</w:t>
        <w:br/>
      </w:r>
      <w:r>
        <w:rPr>
          <w:sz w:val="20"/>
          <w:szCs w:val="20"/>
        </w:rPr>
        <w:t>с.Судженка</w:t>
      </w:r>
    </w:p>
    <w:p>
      <w:pPr>
        <w:pStyle w:val="Style15"/>
        <w:jc w:val="center"/>
        <w:rPr>
          <w:sz w:val="28"/>
          <w:szCs w:val="28"/>
        </w:rPr>
      </w:pPr>
      <w:r>
        <w:rPr/>
        <w:t>                </w:t>
      </w:r>
      <w:r>
        <w:rPr/>
        <w:br/>
      </w:r>
      <w:r>
        <w:rPr>
          <w:sz w:val="28"/>
          <w:szCs w:val="28"/>
        </w:rPr>
        <w:t>Об утверждении перечня и кодов целевых статей расходов бюджета Судженского сельского поселе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Бюджетного кодекса Российской Федерации  в целях отражения расходов бюджета и соблюдения единых принципов формирования бюджета Судженского сельского поселения </w:t>
        <w:br/>
        <w:br/>
        <w:t xml:space="preserve">постановляю: </w:t>
        <w:br/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  перечень и коды целевых статей расходов бюджета Судженского сельского поселения согласно приложению №1 к настоящему постановлению.</w:t>
        <w:br/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рименяется к правоотношениям, возникающим при составлении и исполнении бюджета Судженского  сельского поселения, начиная с бюджета на 2014 год и на плановый период 2015-2016годов.</w:t>
        <w:br/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 специалиста Н.И. Минушкину.                                                                   </w:t>
        <w:br/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Судженского сельского поселения                      В.А. И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0"/>
          <w:szCs w:val="20"/>
        </w:rPr>
      </w:pPr>
      <w:r>
        <w:rPr>
          <w:sz w:val="28"/>
          <w:szCs w:val="28"/>
        </w:rPr>
        <w:t>Готовил:  Минушкина Н.И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удженского сельского поселения</w:t>
      </w:r>
    </w:p>
    <w:p>
      <w:pPr>
        <w:pStyle w:val="Normal"/>
        <w:jc w:val="right"/>
        <w:rPr/>
      </w:pPr>
      <w:r>
        <w:rPr/>
        <w:t>от « 11   » декабря 2013года    №33</w:t>
      </w:r>
    </w:p>
    <w:p>
      <w:pPr>
        <w:pStyle w:val="Normal"/>
        <w:jc w:val="right"/>
        <w:rPr/>
      </w:pPr>
      <w:r>
        <w:rPr/>
        <w:t xml:space="preserve">«Об утверждении перечня и кодов целевых </w:t>
      </w:r>
    </w:p>
    <w:p>
      <w:pPr>
        <w:pStyle w:val="Normal"/>
        <w:jc w:val="right"/>
        <w:rPr/>
      </w:pPr>
      <w:r>
        <w:rPr/>
        <w:t>статей расходов бюджета  Судженского</w:t>
      </w:r>
    </w:p>
    <w:p>
      <w:pPr>
        <w:pStyle w:val="Normal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ды целевых статей расходов бюджета Суджен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0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Развитие коммунальной инфраструктуры в Судженском сельском поселении"</w:t>
            </w:r>
          </w:p>
        </w:tc>
      </w:tr>
      <w:tr>
        <w:trPr>
          <w:trHeight w:val="6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24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объектов ЖКХ и социальной сферы к отопительному сезону в рамках муниципальной  программы «Развитие коммунальной инфраструктуры в Судженском сельском поселении 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104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затрат за уголь для населения в рамках муниципальной программы «Развитие коммунальной инфраструктуры в Судженском сельском поселении 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106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 в рамках муниципальной программы «Развитие коммунальной инфраструктуры в Судженском сельском поселении 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107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 в рамках муниципальной  программы « Развитие коммунальной инфраструктуры  в Судженском сельском поселении на »</w:t>
            </w:r>
          </w:p>
        </w:tc>
      </w:tr>
      <w:tr>
        <w:trPr>
          <w:trHeight w:val="6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109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монту и реконструкции объектов ЖКХ в рамках муниципальной программы  «Развитие коммунальной инфраструктуры в Судженском сельском поселении »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Строительство и содержание автомобильных дорог и инженерных сооружений в границах поселения"</w:t>
            </w:r>
          </w:p>
        </w:tc>
      </w:tr>
      <w:tr>
        <w:trPr>
          <w:trHeight w:val="5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11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рожной деятельности в рамках муниципальной  программы «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в границах поселения »</w:t>
            </w:r>
          </w:p>
        </w:tc>
      </w:tr>
      <w:tr>
        <w:trPr>
          <w:trHeight w:val="2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Благоустройство территории Судженского сельского поселения "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112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свещения улиц в рамках муниципальной  программы «Благоустройство территории Судженского сельского поселения 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113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 в рамках муниципальной программы «Благоустройство территории Судженского сельского поселения »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114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поселений в рамках муниципальной программы «Благоустройство территории Судженского сельского поселения»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11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поселений в рамках муниципальной программы «Благоустройство территории Судженского сельского поселения »</w:t>
            </w:r>
          </w:p>
        </w:tc>
      </w:tr>
      <w:tr>
        <w:trPr>
          <w:trHeight w:val="3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Молодежная политика и развитие физической культуры и спорта в Судженском сельском поселении"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36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о усилению противодействия незаконному обороту наркотических средств,психотропных веществ в рамках муниципальной программы «Молодежная политика и развитие  физической культуры и спорта в Судженском сельском поселении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116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 в рамках  муниципальной программы «Молодежная политика и развитие физической культуры и спорта в Судженском сельском поселении»</w:t>
            </w:r>
          </w:p>
        </w:tc>
      </w:tr>
      <w:tr>
        <w:trPr>
          <w:trHeight w:val="1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118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, спорта и туризма в рамках муниципальной программы «Молодежная политика и развитие физической культуры и спорта в Суджен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Пожарная безопасность и защита населения территории Судженского сельского поселения от чрезвычайных ситуаций"</w:t>
            </w:r>
          </w:p>
        </w:tc>
      </w:tr>
      <w:tr>
        <w:trPr>
          <w:trHeight w:val="7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22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 муниципальной программы «Пожарная безопасность и защита населения территории Судженского сельского поселения от чрезвычайных ситуаций»</w:t>
            </w:r>
          </w:p>
        </w:tc>
      </w:tr>
      <w:tr>
        <w:trPr>
          <w:trHeight w:val="1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ого направления деятельно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12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43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ого направления деятельно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4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удженского поселения в рамках непрограммного напрвления деятельно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118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1:00Z</dcterms:created>
  <dc:creator>1</dc:creator>
  <dc:description/>
  <cp:keywords/>
  <dc:language>en-US</dc:language>
  <cp:lastModifiedBy>Irina</cp:lastModifiedBy>
  <cp:lastPrinted>2013-12-25T08:51:00Z</cp:lastPrinted>
  <dcterms:modified xsi:type="dcterms:W3CDTF">2013-12-26T02:33:00Z</dcterms:modified>
  <cp:revision>21</cp:revision>
  <dc:subject/>
  <dc:title/>
</cp:coreProperties>
</file>