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</w:t>
      </w:r>
      <w:r>
        <w:rPr>
          <w:rFonts w:eastAsia="Tahoma" w:cs="Tahoma" w:ascii="Tahoma" w:hAnsi="Tahoma"/>
          <w:color w:val="333333"/>
          <w:sz w:val="28"/>
          <w:szCs w:val="28"/>
        </w:rPr>
        <w:t xml:space="preserve">    </w:t>
      </w:r>
      <w:r>
        <w:rPr>
          <w:rFonts w:cs="Tahoma" w:ascii="Tahoma" w:hAnsi="Tahoma"/>
          <w:color w:val="333333"/>
          <w:sz w:val="28"/>
          <w:szCs w:val="28"/>
        </w:rPr>
        <w:t>РОССИЙСКАЯ ФЕДЕРАЦИЯ</w:t>
      </w:r>
    </w:p>
    <w:p>
      <w:pPr>
        <w:pStyle w:val="Heading1"/>
        <w:jc w:val="left"/>
        <w:rPr>
          <w:rFonts w:ascii="Tahoma" w:hAnsi="Tahoma" w:cs="Tahoma"/>
          <w:color w:val="333333"/>
          <w:sz w:val="28"/>
          <w:szCs w:val="28"/>
        </w:rPr>
      </w:pPr>
      <w:r>
        <w:rPr>
          <w:rFonts w:eastAsia="Tahoma" w:cs="Tahoma" w:ascii="Tahoma" w:hAnsi="Tahoma"/>
          <w:color w:val="333333"/>
          <w:sz w:val="28"/>
          <w:szCs w:val="28"/>
        </w:rPr>
        <w:t xml:space="preserve">                               </w:t>
      </w:r>
      <w:r>
        <w:rPr>
          <w:rFonts w:cs="Tahoma" w:ascii="Tahoma" w:hAnsi="Tahoma"/>
          <w:color w:val="333333"/>
          <w:sz w:val="28"/>
          <w:szCs w:val="28"/>
        </w:rPr>
        <w:t>КЕМЕРОВСКАЯ ОБЛАСТЬ</w:t>
      </w:r>
    </w:p>
    <w:p>
      <w:pPr>
        <w:pStyle w:val="Heading1"/>
        <w:jc w:val="left"/>
        <w:rPr>
          <w:rFonts w:ascii="Tahoma" w:hAnsi="Tahoma" w:cs="Tahoma"/>
          <w:color w:val="333333"/>
          <w:sz w:val="28"/>
          <w:szCs w:val="28"/>
        </w:rPr>
      </w:pPr>
      <w:r>
        <w:rPr>
          <w:rFonts w:eastAsia="Tahoma" w:cs="Tahoma" w:ascii="Tahoma" w:hAnsi="Tahoma"/>
          <w:color w:val="333333"/>
          <w:sz w:val="28"/>
          <w:szCs w:val="28"/>
        </w:rPr>
        <w:t xml:space="preserve">                      </w:t>
      </w:r>
      <w:r>
        <w:rPr>
          <w:rFonts w:cs="Tahoma" w:ascii="Tahoma" w:hAnsi="Tahoma"/>
          <w:color w:val="333333"/>
          <w:sz w:val="28"/>
          <w:szCs w:val="28"/>
        </w:rPr>
        <w:t>ЯЙСКИЙ МУНИЦИПАЛЬНЫЙ РАЙОН</w:t>
      </w:r>
    </w:p>
    <w:p>
      <w:pPr>
        <w:pStyle w:val="Heading1"/>
        <w:jc w:val="left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Heading1"/>
        <w:jc w:val="left"/>
        <w:rPr>
          <w:rFonts w:ascii="Tahoma" w:hAnsi="Tahoma" w:cs="Tahoma"/>
          <w:color w:val="333333"/>
          <w:sz w:val="28"/>
          <w:szCs w:val="28"/>
        </w:rPr>
      </w:pPr>
      <w:r>
        <w:rPr>
          <w:rFonts w:eastAsia="Tahoma" w:cs="Tahoma" w:ascii="Tahoma" w:hAnsi="Tahoma"/>
          <w:color w:val="333333"/>
          <w:sz w:val="28"/>
          <w:szCs w:val="28"/>
        </w:rPr>
        <w:t xml:space="preserve">  </w:t>
      </w:r>
      <w:r>
        <w:rPr>
          <w:rFonts w:cs="Tahoma" w:ascii="Tahoma" w:hAnsi="Tahoma"/>
          <w:color w:val="333333"/>
          <w:sz w:val="28"/>
          <w:szCs w:val="28"/>
        </w:rPr>
        <w:t>АДМИНИСТРАЦИЯ СУДЖ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т  25.12.2014г                                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Судженка Я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О создании «Добровольной народной дружины»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джен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Яйского муниципального  района 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законом от 02.04.2014 № 44-ФЗ «Об участии граждан в охране общественного порядка», </w:t>
      </w:r>
      <w:hyperlink r:id="rId3">
        <w:r>
          <w:rPr>
            <w:rStyle w:val="InternetLink"/>
            <w:sz w:val="28"/>
            <w:szCs w:val="28"/>
            <w:u w:val="none"/>
          </w:rPr>
          <w:t>Указом</w:t>
        </w:r>
      </w:hyperlink>
      <w:r>
        <w:rPr>
          <w:sz w:val="28"/>
          <w:szCs w:val="28"/>
        </w:rPr>
        <w:t xml:space="preserve"> Президента РФ от 18.09.1993 N 1390 "О дополнительных мерах по укреплению правопорядка в Российской Федерации", </w:t>
      </w:r>
      <w:hyperlink r:id="rId4">
        <w:r>
          <w:rPr>
            <w:rStyle w:val="InternetLink"/>
            <w:sz w:val="28"/>
            <w:szCs w:val="28"/>
            <w:u w:val="none"/>
          </w:rPr>
          <w:t>26</w:t>
        </w:r>
      </w:hyperlink>
      <w:r>
        <w:rPr>
          <w:sz w:val="28"/>
          <w:szCs w:val="28"/>
        </w:rPr>
        <w:t xml:space="preserve"> Устава Судженского сельского поселения, в целях обеспечения правопорядка на улицах и других общественных местах поселения, с учетом требований граждан об обеспечении реальной защиты их прав и личной безопасност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  Создать на территории  Судженского сельского поселения добровольную  народную дружину (ДНД) 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2. Утвердить состав  добровольной народной дружины (ДНД) на территории Судженского сельского поселения  (приложение №2)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Контроль за работой добровольной народной дружины (ДНД) возложить на специалиста первой категории  Судженского сельского поселения  Пилюгина А.И.</w:t>
      </w:r>
    </w:p>
    <w:p>
      <w:pPr>
        <w:pStyle w:val="ConsPlusNormal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 </w:t>
      </w:r>
      <w:r>
        <w:rPr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sz w:val="28"/>
          <w:szCs w:val="28"/>
        </w:rPr>
        <w:t>Обнародовать данное постановление на официальном сайте администрации  Судженского сельского поселения и на информационных стендах администрации Судже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 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лава  Судженского сельского поселения                         В.А.Иль</w:t>
      </w:r>
    </w:p>
    <w:p>
      <w:pPr>
        <w:pStyle w:val="Normal"/>
        <w:tabs>
          <w:tab w:val="clear" w:pos="708"/>
          <w:tab w:val="left" w:pos="195" w:leader="none"/>
          <w:tab w:val="right" w:pos="10205" w:leader="none"/>
        </w:tabs>
        <w:jc w:val="right"/>
        <w:rPr>
          <w:sz w:val="28"/>
          <w:szCs w:val="28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8295" w:leader="none"/>
          <w:tab w:val="left" w:pos="879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8295" w:leader="none"/>
          <w:tab w:val="left" w:pos="87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95" w:leader="none"/>
          <w:tab w:val="left" w:pos="87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  <w:tab w:val="left" w:pos="87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дж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7.10.2014г. № 23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бровольных народных дружинах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енского сельского поселения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ая дружина является добровольным объединением граждан, создаваемым в целях оказания содействия правоохранительным органам в охране общественного порядка на территории Суджен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деятельности народных дружин на территории Судженского сельского поселения осуществляется в соответствии с Конституцией Российской Федерации, законодательством Российской Федерации, и иными нормативными правовыми актами Кемеровской области, нормативными правовыми актами Судженского сельского поселения, изданных в пределах их полномочий, а также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народных дружин Судженского сельского поселения основывается на принципах законности, гуманности, добровольности, уважения личности, соблюдения и защиты прав и свобод человека и граждан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законной деятельности народных дружинников, посягательство на жизнь, здоровье и достоинство в связи с их деятельностью по охране общественного порядка влекут за собой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деятельностью народных дружин осуществляет администрация Судженского сельского поселения и территориальный отдел полиции «Яя» межмуниципального отдела МВД России г.Анжеро-Судженск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адачи и формы деятельности народных дружин</w:t>
      </w:r>
    </w:p>
    <w:p>
      <w:pPr>
        <w:pStyle w:val="Normal"/>
        <w:ind w:left="36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Основными задачами народной дружин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Содействие правоохранительным органам в обеспечении  общественного порядка, предупреждении и пресечении преступлений и правонарушений, защите законных прав и интересов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Участие совместно с сотрудниками полиции в выявлении и пресечении хулиганских действий, распитии алкогольных напитков нарушений антиалкогольного, антинаркотического, антитабачного законодательства, правил розничной торговли, преступлений против жизни, здоровья, свободы и достоинства граждан,  в сфере экономики, игорного бизнеса, иных противоправных дей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Участие 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-профилактических мероприятиях по предупреждению и пресечению беспризорности и безнадзорности, правонарушений и преступлений среди несовершеннолетних, в индивидуальной профилактической работе с родителями или иными законными представителями несовершеннолетних детей, допускающих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и безопасности дорожного движения, предупреждении дорожно-транспортных происше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и мероприятий по охране и защите природных богатств, борьбе  с браконьерством и нарушениями правил охоты и рыболов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Принятие неотложных мер по оказанию помощи лицам, пострадавшим от несчастных случаев или правонарушений, а также находящихся в общественных местах в беспомощном состоянии, спасению людей, имущества и поддержании общественного порядка при возникновении стихийных бедствий, катастроф, аварий, эпидемий, иных чрезвычайных ситуаций и ликвидации их последств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Основными формами деятельности народной дружин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атрулирование и выставление постов народных дружинников совместно с сотрудниками органов внутренних дел на закреплённых за ними территориях и обслуживаемых участках в соответствии с утверждёнными планами и графиками совместной работы, а также оперативной обстановкой подведомственной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Дежурство народных дружинников для оказания содействия органам внутренних дел в обеспечении общественного порядка и безопасности граждан при проведении массовых общественно-политических, спортивных и культурно-зрелищ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Участие 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и мероприятий подразделениями по делам несовершеннолетних органов внутренних дел и опеки, соответствующих комиссий органов местного самоуправления по выявлению семей и несовершеннолетних, находящихся в социально опасном положении. Индивидуальная профилактическая работа с подростками, склонными к совершению противоправных дей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х по предупреждению, пресечению, раскрытию преступлений, проводимых правоохранительными орган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и индивидуальной профилактической работы с правонарушителями, разъяснение требований законодательства по обеспечению право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по оказанию помощи органам государственной власти, органам местного самоуправления и правоохранительным органам народная дружина может применять иные формы, не противоречащие законодательству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родная дружина решает стоящие перед ней задачи во взаимодействии с администрацией Судженского сельского поселения, правоохранительными органами, органами территориального самоуправления, администрациями и трудовыми коллективами организаций, общественными объединениями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труктура народных дружин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родные дружины Судженского сельского поселения создаются в сельских поселениях, а также на предприятиях, в организациях и учреждениях по инициативе не менее пяти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оздании народной дружины оформляется протоколом собрания лиц, изъявивших желание создать народную дружину и участвовать в её деятельности. Собранием избирается командир дружины и его заместитель, которые представляют документы о создании дружины в администрацию и органы внутренних д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, реорганизация и упразднение народных дружин утверждается решением главы администрации Судженского сельского поселения по согласованию с районным отделом внутренних д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народных дружинах запрещается создание и деятельность структур политических партий или движений, а равно деятельность народных дружин и их структурных подразделений в интересах отдельных политических партий и движ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своей деятельности дружины руководствуются настоящим Положением. Непосредственное руководство народными дружинами осуществляет штаб народных дружин муниципального образования, возглавляемый начальник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Штаб создаётся и упраздняется решением главы администрации Судже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Начальник штаба – специалист администрации Судженского сельского поселения, назначается и освобождается от должности распоряжением главы администрации Судженского сельского поселения. Начальник штаба народных дружин осуществляет руководство деятельностью народных дружин на основе единоначал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Должностные обязанности, права и ответственность начальника штаба народных дружин   определяются должностными инструкциями, утверждаемыми главой администрации Судженского сельского поселения и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чальник штаба народных дружин обяз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работу дружин, контролировать их деятельность, вести учёт результатов работы дружин, готовить для обсуждения на собраниях дружинников вопросы организации деятельности дружи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квартально представлять отчет о деятельности штаба и  народных дружин администрации Судженского сельского поселения и районный отдел внутренних де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к совершенствованию материально-технического обеспечения деятельности народных дружи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овать перед администрацией Судженского сельского поселения, правоохранительными органами, руководителями  предприятий, организациями о поощрении наиболее отличившихся дружин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штаб народных дружин  входя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ститель начальника штаба – заместитель начальника полиции курирующий направление охраны общественного порядка  территориального органа внутренних дел (по согласованию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иных заинтересованных органов  исполнительной власти и органов местного самоуправления, территориальных органов обществен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более подготовленные командиры друж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штаба народных дружин утверждается главой администрации Судженского сельского поселения по согласованию с отделом внутренних д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ешения штаба народных дружин муниципального образования оформляются распоряжениями начальника штаба, которые обязательны для выполнения всеми народными дружинниками Судже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Штаб народных дружин Судженск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ирует и проводит организационную работу по созданию дружин и совершенствованию их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т учет дружинников народных дружин, оформляет и выдает удостоверения дружинни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разработке и осуществлении дружинами мероприятий по предупреждению правонару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и проверяет деятельность дружин, принимает меры к устранению выявленных нару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меры по совершенствованию материально-технического обеспечения деятельности народных дружин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формирования народных дружин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народные дружины принимаются в индивидуальном порядке граждане Российской Федерации, достигшие 18-летнего возраста, проживающие на территории Кемеровской области, добровольно изъявившие желание участвовать в деятельности народных дружин, способные по своим деловым, моральным качествам и состоянию здоровья выполнять обязанности народного дружин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народных дружинах не могут состоять граждан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имеющие неснятую или не погашенную судим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отношении которых осуществляется уголовное преслед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ранее осужденные за умышленные преступ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законом от 7 августа 2001 года №115 – 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страдающие психическими расстройствами, больные наркоманией или алкоголизм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признанные недееспособными или ограниченно дееспособными по решению суда, вступившему в законную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подвергнутые неоднократно в течение года, предшествовавшего дню принятия в народную дружину, в судебном порядке административному наказанию за совершенные административные правонаруш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) имеющие гражданство (подданство) иностранного государ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ражданин, изъявивший желание быть принятым в народную дружину, представляет командиру народной дружины (в штаб народных дружин Судженского сельского поселения) личное письменное заявление (приложение 1), заполняет необходимые учётные документы по установленной форме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ступления в добровольные народные дружины представляются следующие документы: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иеме в члены ДНД подается начальнику штаба ДН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вшее заявление передается начальнику отдела полиции «Яя» межмуниципального отдела МВД России г.Анжеро-Судженска. После этого начальником отдела полиции организуется проведение соответствующей проверки личности кандидата, его образа жизни и поведения, сбор необходимых характеризующих материалов. В зависимости от собранных материалов начальник отделения полиции согласовывает прием кандидата в члены ДНД либо отказывает в согласовании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согласования кандидата, начальником штаба ДНД издается распоряжение о приеме кандидата в члены ДНД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принятые в добровольные  народные дружины, дают письменное обязательство о добросовестном исполнении функций, возложенных на дружинника (Приложение 2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гражданами, принятыми в члены ДНД, организуется изучение настоящего Положения, законов и иных нормативных правовых актов, имеющих отношение к деятельности ДНД по осуществлению охраны общественного поряд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б народной дружины муниципального образования, может устанавливать гражданину испытательный срок продолжительностью до трёх месяцев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хождения испытательного срока кандидат в народную дружину проходит правовую и специальную подготовку, принимает участие в отдельных мероприятиях по охране общественного порядк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Гражданину, принятому в народную дружину выдаётся удостоверение установленного образца, подтверждающее его правовой статус, форма и образец удостоверения утверждаются главой администрации муниципального образования и территориальным органом внутренних дел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дружинника выдаётся на один год с последующим продлением срока действия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дружинника подлежит изъятию в случае его выбытия (отчисления) из народной дружин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целях повышения эффективности работы народных дружин муниципального образования, обеспечения контроля за подготовкой дружинников и выполнением ими своих обязанностей ежегодно по решению штаба может проводиться аттестация народных дружинников. Порядок и сроки проведения аттестации определяются штабом народных дружин муниципального образования и утверждаются главой администрации муниципального образования по согласованию с соответствующим органом внутренних дел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Гражданин может быть отчислен из народной дружины по следующим основаниям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личное заявление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7.2. при наступлении обстоятельств, указанных в пункте 2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его Положения и иным дискредитирующим обстоятельствам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при совершении народным дружинником, участвующим в охране общественного порядка, противоправных действий либо бездействий, повлекших нарушение прав и свобод граждан, общественных объединение, религиозных и иных организаций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 в связи с неоднократным невыполнением обязанностей, либо фактическим самоустранением от участия в деятельности народной дружины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5. в связи с прекращением гражданства Российской Федерации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родные дружинники при исполнении возложенных на них настоящим Положением задач должны иметь при себе удостоверение дружинника, установленного образца и нарукавную повязку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ава и обязанности народного дружинника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родный дружинник, участвуя в обеспечении общественного порядка, обяз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знать и соблюдать требования законодательных и иных нормативно правовых актов в сфере охраны общественно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 объявлении сбора народной дружины прибывать к месту сбора в установленном поряд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соблюдать права и законные интересы граждан, общественных объединений, религиозных и иных организ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нимать меры по предотвращению и пресечению преступ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оказывать первую помощь гражданам при несчастных случаях, травмах, отравлениях и других состояниях и заболеваниях, угрожающих жизни и здоровью, при наличии соответствующей подготовки и (или) иных навы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иметь при себе и предъявлять гражданам, к которым обращено требование о прекращении противоправного деяния, удостоверение установленного образ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знать права и обязанности народного дружинника, изучать формы и методы предупреждения и пресечения правонарушений, постоянно совершенствовать свои правовые знания, повышать уровень специальной и физической подготов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не разглашать оперативную и иную служебную информацию о деятельности правоохранительных органов, ставшую  известной в связи с осуществлением деятельности по охране общественного порядка, предупреждению и пресечению правонарушений, а также сведения, относящиеся к частной жизни, личной и семейной тайне граждан, если иное не установлено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родный дружинник при исполнении им обязанностей по участию в обеспечении общественного порядка имеет право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требовать от граждан и должностных лиц прекратить противоправные дея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инимать меры по охране места происшествия, а также по обеспечению сохранности вещественных доказательств совершения правонарушения с последующей передачей их сотрудникам полици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оказывать содействие полиции при выполнении возложенных на нее Федеральным законом от 7 февраля 2011 года №3-ФЗ «О полиции» обязанностей в сфере охраны общественного порядка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рименять физическую силу в случаях и порядке, предусмотренных ст. 19 Федерального закона от 02.04.2014 года №44-ФЗ «Об участии граждан в охране общественного порядка»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осуществлять иные права, предусмотренные Федеральным законом от 02.04.2014 года №44-ФЗ «Об участии граждан в охране общественного порядка»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народный дружинник вправе отказаться от исполнения возложенных на него обязанностей в случае, если имеются достаточные основания полагать, что его жизнь и здоровье могут подвергнуться 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родные дружинники могут привлекаться к участию в охране общественного порядка в их рабочее время или учебное время с согласия руководителя организации по месту их работы или учебы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рядок осуществления взаимодействия народных дружин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оохранительными  органами при осуществлении деятельности по охране общественного порядка и борьбе с преступностью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Штаб народных дружин и народные дружины организуют работу по обеспечению общественного порядка в тесном взаимодействии с территориальным  отделом внутренних дел, администрацией муниципального образования, другими заинтересованными ведомствам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Штаб народных дружин  муниципального обра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вает повседневное оперативное взаимодействие с территориальным  отделом внутренних дел  муниципального образования   по вопросам поддержания общественного порядка, предупреждения и пресечения правонарушений, создаёт необходимые условия для эффективного участия народных дружин в охране общественного порядк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овместно с территориальным отделом внутренних дел муниципального образовани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ют объекты дежурств, посты и маршруты патрулирования народных дружинников, осуществляют календарное планирование дежурств дружинников, обеспечивают учёт выходов на дежурство, порядок проведения инструктажей народных дружинников, заступающих на дежурство, ознакомление их с оперативной обстановкой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ют их на объекты, посты и маршруты патрулирования в соответствии с единой дислокацией, обеспечивают участие сотрудников полиции в качестве руководителей патрулей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Обеспечивает по согласованию с территориальным  отделом внутренних дел муниципального образования использование народными дружинниками на участковых пунктах полиции необходимых помещений, средств телефонной связи на период дежурства по охране общественного порядка.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и материально-техническое обеспечение деятельности народных дружин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Финансирование и материально-техническое обеспечение деятельности народных дружин может осуществляться за счёт средств местных бюджетов и иных источников,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Органы местного самоуправления могут предоставлять народным дружинам в безвозмездное пользование помещения и технические средства на время, необходимое для осуществления их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едприятия, организации, учреждения, на которых созданы народные дружины, либо представители которых входят в состав народных дружин муниципального образования, могут оказывать помощь в материально-техническом обеспечении деятельности народных дружи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Глава администрации муниципального образования  может поощрять своими правами дружинников, активно участвующих в борьбе с правонарушен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и предприятий организаций и учреждений могут самостоятельно применять меры материального и морального поощрения дружинников, являющихся их работниками, (учащимися, студентам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родным дружинникам по месту работы предоставляется ежегодный дополнительный отпуск без сохранения заработной платы продолжительностью до деся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родным дружинникам может выплачиваться вознаграждение за помощь в раскрытии преступлений и задержании лиц, их совершивш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рганы местного самоуправления могут осуществлять личное страхование народных дружинников на период их участия в проводимых органами внутренних дел (полицией) или иными правоохранительными органами мероприятиях по охране общественного порядка.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тветственность народных дружинников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ротивоправные действия народные дружинники несут ответственность, установленную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родных дружинников, нарушающие права и законные интересы граждан, общественных объединений, религиозных и иных организаций, могут быть обжалованы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1080" w:leader="none"/>
        </w:tabs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мандиру народной дружины </w:t>
      </w:r>
    </w:p>
    <w:p>
      <w:pPr>
        <w:pStyle w:val="Normal"/>
        <w:tabs>
          <w:tab w:val="clear" w:pos="708"/>
          <w:tab w:val="left" w:pos="1080" w:leader="none"/>
        </w:tabs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 (начальнику штаба </w:t>
      </w:r>
    </w:p>
    <w:p>
      <w:pPr>
        <w:pStyle w:val="Normal"/>
        <w:tabs>
          <w:tab w:val="clear" w:pos="708"/>
          <w:tab w:val="left" w:pos="1080" w:leader="none"/>
        </w:tabs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>народных дружин муниципаль-</w:t>
      </w:r>
    </w:p>
    <w:p>
      <w:pPr>
        <w:pStyle w:val="Normal"/>
        <w:tabs>
          <w:tab w:val="clear" w:pos="708"/>
          <w:tab w:val="left" w:pos="1080" w:leader="none"/>
        </w:tabs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го образования ______)           </w:t>
      </w:r>
    </w:p>
    <w:p>
      <w:pPr>
        <w:pStyle w:val="Normal"/>
        <w:tabs>
          <w:tab w:val="clear" w:pos="708"/>
          <w:tab w:val="left" w:pos="1080" w:leader="none"/>
        </w:tabs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, ____ года рождения, проживающий по адресу _______________, паспорт серия ____, номер ______, прошу принять меня в народную дружину __________ (название дружины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ю обещание: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ть мужественным, бдительным и дисциплинированным дружинником, вести непримиримую борьбу с нарушениями общественного порядка, строго соблюдать законность Российской Федерации, Кемеровской области и нормативно-правовые акты органов местного самоуправл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обязуюсь честно и добросовестно выполнять все возложенные на меня обязанности, самоотверженно защищать права и законные интересы граждан и общества.</w:t>
      </w:r>
    </w:p>
    <w:p>
      <w:pPr>
        <w:pStyle w:val="Normal"/>
        <w:tabs>
          <w:tab w:val="clear" w:pos="708"/>
          <w:tab w:val="left" w:pos="1080" w:leader="none"/>
        </w:tabs>
        <w:ind w:firstLine="10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1077"/>
        <w:rPr>
          <w:sz w:val="28"/>
          <w:szCs w:val="28"/>
        </w:rPr>
      </w:pPr>
      <w:r>
        <w:rPr>
          <w:sz w:val="28"/>
          <w:szCs w:val="28"/>
        </w:rPr>
        <w:t>дата ________                                        подпись________</w:t>
      </w:r>
    </w:p>
    <w:p>
      <w:pPr>
        <w:pStyle w:val="Normal"/>
        <w:tabs>
          <w:tab w:val="clear" w:pos="708"/>
          <w:tab w:val="left" w:pos="1080" w:leader="none"/>
        </w:tabs>
        <w:ind w:firstLine="10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10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Style14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/>
      </w:pPr>
      <w:r>
        <w:rPr>
          <w:rFonts w:eastAsia="Arial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риложение №2 </w:t>
      </w:r>
    </w:p>
    <w:p>
      <w:pPr>
        <w:pStyle w:val="Style14"/>
        <w:spacing w:before="0" w:after="0"/>
        <w:ind w:firstLine="540"/>
        <w:jc w:val="right"/>
        <w:rPr>
          <w:color w:val="000000"/>
          <w:sz w:val="28"/>
          <w:szCs w:val="28"/>
        </w:rPr>
      </w:pPr>
      <w:r>
        <w:rPr>
          <w:rFonts w:eastAsia="Arial"/>
          <w:bCs/>
          <w:iCs/>
          <w:sz w:val="28"/>
          <w:szCs w:val="28"/>
        </w:rPr>
        <w:t xml:space="preserve">                                                                </w:t>
      </w:r>
      <w:r>
        <w:rPr>
          <w:bCs/>
          <w:iCs/>
          <w:sz w:val="28"/>
          <w:szCs w:val="28"/>
        </w:rPr>
        <w:t>к Положению</w:t>
      </w:r>
      <w:r>
        <w:rPr>
          <w:sz w:val="28"/>
          <w:szCs w:val="28"/>
        </w:rPr>
        <w:t xml:space="preserve"> о доб</w:t>
      </w:r>
      <w:r>
        <w:rPr>
          <w:bCs/>
          <w:iCs/>
          <w:sz w:val="28"/>
          <w:szCs w:val="28"/>
        </w:rPr>
        <w:t xml:space="preserve">ровольных                                               </w:t>
      </w:r>
      <w:r>
        <w:rPr>
          <w:sz w:val="28"/>
          <w:szCs w:val="28"/>
        </w:rPr>
        <w:t xml:space="preserve">                                                                  </w:t>
        <w:tab/>
        <w:tab/>
        <w:tab/>
        <w:tab/>
        <w:tab/>
        <w:tab/>
        <w:tab/>
        <w:tab/>
        <w:t>народных дружинах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ЯЗАТЕЛЬСТВО</w:t>
      </w:r>
    </w:p>
    <w:p>
      <w:pPr>
        <w:pStyle w:val="Style14"/>
        <w:spacing w:before="0" w:after="0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бровольного народного дружинника по охране общественного порядка</w:t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вольно вступая в члены добровольной народной дружины, обязуюсь честно и добросовестно относиться к выполнению обязанностей по охране общественного порядка и профилактике правонарушений; активно участвовать в работе по защите чести, достоинства, прав и законных интересов граждан; решительно принимать предусмотренные Законом меры к предупреждению и пресечению правонарушений; строго соблюдать принципы законности, быть вежливыми и внимательными в обращении с гражданами; добросовестно выполнять задания работников милиции, имеющие отношение к охране общественного порядка, предупреждению и пресечению административных правонарушений в сфере санитарного состояния, благоустройства города, торговли, строительства, земельных отношений и иных сферах; оказывать содействие работникам правоохранительных органов в осуществлении их законной деятельности по охране правопорядка, хранить ставшую известной мне по работе служебную тайну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обязуюсь не использовать свое положение члена добровольной народной дружины во вред интересам общества и государства, для извлечения из него личных корыстных и иных интересов в ущерб общему делу обеспечения правопорядка в городе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редупрежден о том, что при совершении мною деяния, предусмотренного нормами административного или уголовного права, я буду нести ответственность на общих основаниях в соответствии с действующим законодательством.</w:t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i/>
          <w:iCs/>
          <w:sz w:val="28"/>
          <w:szCs w:val="28"/>
        </w:rPr>
        <w:t>(личная подпись)</w:t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«_____»_______________ 20 ___г.</w:t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iCs/>
          <w:sz w:val="28"/>
          <w:szCs w:val="28"/>
        </w:rPr>
        <w:t xml:space="preserve">Приложение №3 </w:t>
      </w:r>
    </w:p>
    <w:p>
      <w:pPr>
        <w:pStyle w:val="Style14"/>
        <w:spacing w:before="0" w:after="0"/>
        <w:ind w:left="5685" w:hanging="0"/>
        <w:jc w:val="right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к Положению о добровольных    народных дружинах</w:t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ДОСТОВЕРЕНИЕ</w:t>
      </w:r>
    </w:p>
    <w:p>
      <w:pPr>
        <w:pStyle w:val="Style14"/>
        <w:spacing w:before="0" w:after="0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лена добровольной народной дружины</w:t>
      </w:r>
    </w:p>
    <w:p>
      <w:pPr>
        <w:pStyle w:val="Style14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                   </w:t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лицевая сторона</w:t>
      </w:r>
    </w:p>
    <w:p>
      <w:pPr>
        <w:pStyle w:val="Style14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ДОСТОВЕРЕНИЕ №_______</w:t>
      </w:r>
    </w:p>
    <w:p>
      <w:pPr>
        <w:pStyle w:val="Style14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540"/>
        <w:rPr/>
      </w:pPr>
      <w:r>
        <w:rPr>
          <w:b/>
          <w:bCs/>
          <w:sz w:val="28"/>
          <w:szCs w:val="28"/>
        </w:rPr>
        <w:t xml:space="preserve">Фото                                       Ф.И.О.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Style14"/>
        <w:spacing w:before="0" w:after="0"/>
        <w:ind w:firstLine="54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(член добровольной народной дружины (ДНД)</w:t>
      </w:r>
    </w:p>
    <w:p>
      <w:pPr>
        <w:pStyle w:val="Style14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Начальник ОМВД России _______________ Ф.И.О. __________________</w:t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rFonts w:eastAsia="Arial"/>
          <w:i/>
          <w:iCs/>
          <w:sz w:val="28"/>
          <w:szCs w:val="28"/>
        </w:rPr>
        <w:t xml:space="preserve">                                                                                               </w:t>
      </w:r>
      <w:r>
        <w:rPr>
          <w:i/>
          <w:iCs/>
          <w:sz w:val="28"/>
          <w:szCs w:val="28"/>
        </w:rPr>
        <w:t>(подпись)</w:t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«____»__________20__г.</w:t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уджен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 25.12.2014г. № 39</w:t>
      </w:r>
    </w:p>
    <w:p>
      <w:pPr>
        <w:pStyle w:val="Normal"/>
        <w:rPr/>
      </w:pPr>
      <w:r>
        <w:rPr>
          <w:rStyle w:val="StrongEmphasis"/>
          <w:bCs w:val="false"/>
          <w:color w:val="000000"/>
        </w:rPr>
        <w:t> </w:t>
      </w:r>
    </w:p>
    <w:p>
      <w:pPr>
        <w:pStyle w:val="Normal"/>
        <w:rPr/>
      </w:pPr>
      <w:r>
        <w:rPr>
          <w:rStyle w:val="StrongEmphasis"/>
          <w:bCs w:val="false"/>
          <w:color w:val="000000"/>
        </w:rPr>
        <w:t> </w:t>
      </w:r>
    </w:p>
    <w:p>
      <w:pPr>
        <w:pStyle w:val="Normal"/>
        <w:rPr/>
      </w:pPr>
      <w:r>
        <w:rPr>
          <w:rStyle w:val="StrongEmphasis"/>
          <w:bCs w:val="false"/>
          <w:color w:val="000000"/>
        </w:rPr>
        <w:t xml:space="preserve">                                                                       </w:t>
      </w:r>
      <w:r>
        <w:rPr>
          <w:rStyle w:val="StrongEmphasis"/>
          <w:bCs w:val="false"/>
          <w:color w:val="000000"/>
        </w:rPr>
        <w:t xml:space="preserve">Состав </w:t>
      </w:r>
    </w:p>
    <w:p>
      <w:pPr>
        <w:pStyle w:val="Normal"/>
        <w:rPr/>
      </w:pPr>
      <w:r>
        <w:rPr>
          <w:rStyle w:val="StrongEmphasis"/>
          <w:bCs w:val="false"/>
          <w:color w:val="000000"/>
        </w:rPr>
        <w:t xml:space="preserve">           </w:t>
      </w:r>
      <w:r>
        <w:rPr>
          <w:rStyle w:val="StrongEmphasis"/>
          <w:bCs w:val="false"/>
          <w:color w:val="000000"/>
        </w:rPr>
        <w:t>Добровольных  объединений граждан по охране правопорядка и</w:t>
      </w:r>
    </w:p>
    <w:p>
      <w:pPr>
        <w:pStyle w:val="Normal"/>
        <w:rPr/>
      </w:pPr>
      <w:r>
        <w:rPr>
          <w:rStyle w:val="StrongEmphasis"/>
          <w:bCs w:val="false"/>
          <w:color w:val="000000"/>
        </w:rPr>
        <w:t xml:space="preserve">Общественной безопасности – добровольной народной дружине (ДНД) на </w:t>
      </w:r>
    </w:p>
    <w:p>
      <w:pPr>
        <w:pStyle w:val="Normal"/>
        <w:rPr/>
      </w:pPr>
      <w:r>
        <w:rPr>
          <w:rStyle w:val="StrongEmphasis"/>
          <w:bCs w:val="false"/>
          <w:color w:val="000000"/>
        </w:rPr>
        <w:t xml:space="preserve">                                   </w:t>
      </w:r>
      <w:r>
        <w:rPr>
          <w:rStyle w:val="StrongEmphasis"/>
          <w:bCs w:val="false"/>
          <w:color w:val="000000"/>
        </w:rPr>
        <w:t xml:space="preserve">территории  Судженского сельского поселения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Cs w:val="false"/>
          <w:color w:val="000000"/>
        </w:rPr>
        <w:t> </w:t>
      </w:r>
    </w:p>
    <w:p>
      <w:pPr>
        <w:pStyle w:val="Normal"/>
        <w:rPr/>
      </w:pPr>
      <w:r>
        <w:rPr>
          <w:rStyle w:val="StrongEmphasis"/>
          <w:bCs w:val="false"/>
          <w:color w:val="000000"/>
        </w:rPr>
        <w:t> 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813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</w:rPr>
              <w:t xml:space="preserve">                    </w:t>
            </w:r>
            <w:r>
              <w:rPr>
                <w:rStyle w:val="StrongEmphasis"/>
                <w:bCs w:val="false"/>
              </w:rPr>
              <w:t>Ф И О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</w:rPr>
              <w:t xml:space="preserve"> </w:t>
            </w:r>
            <w:r>
              <w:rPr>
                <w:rStyle w:val="StrongEmphasis"/>
                <w:bCs w:val="false"/>
              </w:rPr>
              <w:t xml:space="preserve">Наименование организации </w:t>
            </w:r>
          </w:p>
          <w:p>
            <w:pPr>
              <w:pStyle w:val="Normal"/>
              <w:rPr/>
            </w:pPr>
            <w:r>
              <w:rPr>
                <w:rStyle w:val="StrongEmphasis"/>
                <w:bCs w:val="false"/>
              </w:rPr>
              <w:t xml:space="preserve">        </w:t>
            </w:r>
            <w:r>
              <w:rPr>
                <w:rStyle w:val="StrongEmphasis"/>
                <w:bCs w:val="false"/>
              </w:rPr>
              <w:t>(учреждения)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Вавилова Татьяна Васил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городняя Роза Николаевн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</w:rPr>
              <w:t xml:space="preserve"> </w:t>
            </w:r>
            <w:r>
              <w:rPr>
                <w:rStyle w:val="StrongEmphasis"/>
                <w:bCs w:val="false"/>
              </w:rPr>
              <w:t>МБУЗ УЗ «Яйская ЦРБ» Судженская врачебная амбулатория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</w:rPr>
              <w:t xml:space="preserve">  </w:t>
            </w:r>
            <w:r>
              <w:rPr>
                <w:rStyle w:val="StrongEmphasis"/>
                <w:bCs w:val="false"/>
              </w:rPr>
              <w:t xml:space="preserve">Исаченко Светлана Геннадьевна </w:t>
            </w:r>
          </w:p>
          <w:p>
            <w:pPr>
              <w:pStyle w:val="Normal"/>
              <w:rPr/>
            </w:pPr>
            <w:r>
              <w:rPr>
                <w:rStyle w:val="StrongEmphasis"/>
                <w:bCs w:val="false"/>
              </w:rPr>
              <w:t xml:space="preserve">  </w:t>
            </w:r>
            <w:r>
              <w:rPr>
                <w:rStyle w:val="StrongEmphasis"/>
                <w:bCs w:val="false"/>
              </w:rPr>
              <w:t>Сидорцова Ольга Александровн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</w:rPr>
              <w:t xml:space="preserve"> </w:t>
            </w:r>
            <w:r>
              <w:rPr>
                <w:rStyle w:val="StrongEmphasis"/>
                <w:bCs w:val="false"/>
              </w:rPr>
              <w:t>Муниципальное казенное дошкольное учреждение «Судженский детский сад «Гнездышко»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</w:rPr>
              <w:t xml:space="preserve"> </w:t>
            </w:r>
            <w:r>
              <w:rPr>
                <w:rStyle w:val="StrongEmphasis"/>
                <w:bCs w:val="false"/>
              </w:rPr>
              <w:t>Потапочкин Николай Алексеевич</w:t>
            </w:r>
          </w:p>
          <w:p>
            <w:pPr>
              <w:pStyle w:val="Normal"/>
              <w:rPr/>
            </w:pPr>
            <w:r>
              <w:rPr>
                <w:rStyle w:val="StrongEmphasis"/>
                <w:bCs w:val="false"/>
              </w:rPr>
              <w:t xml:space="preserve"> </w:t>
            </w:r>
            <w:r>
              <w:rPr>
                <w:rStyle w:val="StrongEmphasis"/>
                <w:bCs w:val="false"/>
              </w:rPr>
              <w:t>Алеева Людмила Михайловн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Муниципальное бюджетное образовательное учреждение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« Судженская основная общеобразовательная школа»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</w:rPr>
              <w:t xml:space="preserve"> </w:t>
            </w:r>
            <w:r>
              <w:rPr>
                <w:rStyle w:val="StrongEmphasis"/>
                <w:bCs w:val="false"/>
              </w:rPr>
              <w:t>Поленок Надежда Петровна</w:t>
            </w:r>
          </w:p>
          <w:p>
            <w:pPr>
              <w:pStyle w:val="Normal"/>
              <w:rPr/>
            </w:pPr>
            <w:r>
              <w:rPr>
                <w:rStyle w:val="StrongEmphasis"/>
                <w:bCs w:val="false"/>
              </w:rPr>
              <w:t xml:space="preserve"> </w:t>
            </w:r>
            <w:r>
              <w:rPr>
                <w:rStyle w:val="StrongEmphasis"/>
                <w:bCs w:val="false"/>
              </w:rPr>
              <w:t>Корнилова Наталья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</w:rPr>
              <w:t xml:space="preserve">    </w:t>
            </w:r>
            <w:r>
              <w:rPr>
                <w:rStyle w:val="StrongEmphasis"/>
                <w:bCs w:val="false"/>
              </w:rPr>
              <w:t>Судженский    СДК</w:t>
            </w:r>
          </w:p>
        </w:tc>
      </w:tr>
      <w:tr>
        <w:trPr>
          <w:trHeight w:val="1946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bCs w:val="false"/>
              </w:rPr>
              <w:t xml:space="preserve"> </w:t>
            </w:r>
            <w:r>
              <w:rPr>
                <w:rStyle w:val="StrongEmphasis"/>
                <w:bCs w:val="false"/>
              </w:rPr>
              <w:t>Пилюгин Александр Ильич</w:t>
            </w:r>
          </w:p>
          <w:p>
            <w:pPr>
              <w:pStyle w:val="Normal"/>
              <w:rPr/>
            </w:pPr>
            <w:r>
              <w:rPr>
                <w:rStyle w:val="StrongEmphasis"/>
                <w:bCs w:val="false"/>
              </w:rPr>
              <w:t xml:space="preserve"> </w:t>
            </w:r>
            <w:r>
              <w:rPr>
                <w:rStyle w:val="StrongEmphasis"/>
                <w:bCs w:val="false"/>
              </w:rPr>
              <w:t>Кочеткова Валентина Александровна</w:t>
            </w:r>
          </w:p>
          <w:p>
            <w:pPr>
              <w:pStyle w:val="Normal"/>
              <w:rPr/>
            </w:pPr>
            <w:r>
              <w:rPr>
                <w:rStyle w:val="StrongEmphasis"/>
                <w:bCs w:val="false"/>
              </w:rPr>
              <w:t xml:space="preserve"> </w:t>
            </w:r>
            <w:r>
              <w:rPr>
                <w:rStyle w:val="StrongEmphasis"/>
                <w:bCs w:val="false"/>
              </w:rPr>
              <w:t>Козлова Светлана Сергеевна</w:t>
            </w:r>
          </w:p>
          <w:p>
            <w:pPr>
              <w:pStyle w:val="Normal"/>
              <w:rPr/>
            </w:pPr>
            <w:r>
              <w:rPr>
                <w:rStyle w:val="StrongEmphasis"/>
                <w:bCs w:val="false"/>
              </w:rPr>
              <w:t>Асадчая Алина Евгеньевна</w:t>
            </w:r>
          </w:p>
          <w:p>
            <w:pPr>
              <w:pStyle w:val="Normal"/>
              <w:rPr>
                <w:rStyle w:val="StrongEmphasis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Cs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Cs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bCs w:val="false"/>
              </w:rPr>
              <w:t xml:space="preserve">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</w:rPr>
              <w:t>Администрация  Судженского сельского</w:t>
            </w:r>
          </w:p>
          <w:p>
            <w:pPr>
              <w:pStyle w:val="Normal"/>
              <w:rPr/>
            </w:pPr>
            <w:r>
              <w:rPr>
                <w:rStyle w:val="StrongEmphasis"/>
                <w:bCs w:val="false"/>
              </w:rPr>
              <w:t xml:space="preserve"> </w:t>
            </w:r>
            <w:r>
              <w:rPr>
                <w:rStyle w:val="StrongEmphasis"/>
                <w:bCs w:val="false"/>
              </w:rPr>
              <w:t>поселения</w:t>
            </w:r>
          </w:p>
        </w:tc>
      </w:tr>
    </w:tbl>
    <w:p>
      <w:pPr>
        <w:pStyle w:val="Heading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</w:t>
      </w:r>
    </w:p>
    <w:p>
      <w:pPr>
        <w:pStyle w:val="Heading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ahoma" w:cs="Tahoma" w:ascii="Tahoma" w:hAnsi="Tahoma"/>
          <w:color w:val="333333"/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</w:t>
      </w:r>
      <w:r>
        <w:rPr>
          <w:rFonts w:eastAsia="Tahoma" w:cs="Tahoma" w:ascii="Tahoma" w:hAnsi="Tahoma"/>
          <w:color w:val="333333"/>
          <w:sz w:val="28"/>
          <w:szCs w:val="28"/>
        </w:rPr>
        <w:t xml:space="preserve">    </w:t>
      </w:r>
      <w:r>
        <w:rPr>
          <w:rFonts w:cs="Tahoma" w:ascii="Tahoma" w:hAnsi="Tahoma"/>
          <w:color w:val="333333"/>
          <w:sz w:val="28"/>
          <w:szCs w:val="28"/>
        </w:rPr>
        <w:t>РОССИЙСКАЯ ФЕДЕРАЦИЯ</w:t>
      </w:r>
    </w:p>
    <w:p>
      <w:pPr>
        <w:pStyle w:val="Heading1"/>
        <w:jc w:val="left"/>
        <w:rPr>
          <w:rFonts w:ascii="Tahoma" w:hAnsi="Tahoma" w:cs="Tahoma"/>
          <w:color w:val="333333"/>
          <w:sz w:val="28"/>
          <w:szCs w:val="28"/>
        </w:rPr>
      </w:pPr>
      <w:r>
        <w:rPr>
          <w:rFonts w:eastAsia="Tahoma" w:cs="Tahoma" w:ascii="Tahoma" w:hAnsi="Tahoma"/>
          <w:color w:val="333333"/>
          <w:sz w:val="28"/>
          <w:szCs w:val="28"/>
        </w:rPr>
        <w:t xml:space="preserve">                               </w:t>
      </w:r>
      <w:r>
        <w:rPr>
          <w:rFonts w:cs="Tahoma" w:ascii="Tahoma" w:hAnsi="Tahoma"/>
          <w:color w:val="333333"/>
          <w:sz w:val="28"/>
          <w:szCs w:val="28"/>
        </w:rPr>
        <w:t>КЕМЕРОВСКАЯ ОБЛАСТЬ</w:t>
      </w:r>
    </w:p>
    <w:p>
      <w:pPr>
        <w:pStyle w:val="Heading1"/>
        <w:jc w:val="left"/>
        <w:rPr>
          <w:rFonts w:ascii="Tahoma" w:hAnsi="Tahoma" w:cs="Tahoma"/>
          <w:color w:val="333333"/>
          <w:sz w:val="28"/>
          <w:szCs w:val="28"/>
        </w:rPr>
      </w:pPr>
      <w:r>
        <w:rPr>
          <w:rFonts w:eastAsia="Tahoma" w:cs="Tahoma" w:ascii="Tahoma" w:hAnsi="Tahoma"/>
          <w:color w:val="333333"/>
          <w:sz w:val="28"/>
          <w:szCs w:val="28"/>
        </w:rPr>
        <w:t xml:space="preserve">                      </w:t>
      </w:r>
      <w:r>
        <w:rPr>
          <w:rFonts w:cs="Tahoma" w:ascii="Tahoma" w:hAnsi="Tahoma"/>
          <w:color w:val="333333"/>
          <w:sz w:val="28"/>
          <w:szCs w:val="28"/>
        </w:rPr>
        <w:t>ЯЙСКИЙ МУНИЦИПАЛЬНЫЙ РАЙОН</w:t>
      </w:r>
    </w:p>
    <w:p>
      <w:pPr>
        <w:pStyle w:val="Heading1"/>
        <w:jc w:val="left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Heading1"/>
        <w:jc w:val="left"/>
        <w:rPr>
          <w:rFonts w:ascii="Tahoma" w:hAnsi="Tahoma" w:cs="Tahoma"/>
          <w:color w:val="333333"/>
          <w:sz w:val="28"/>
          <w:szCs w:val="28"/>
        </w:rPr>
      </w:pPr>
      <w:r>
        <w:rPr>
          <w:rFonts w:eastAsia="Tahoma" w:cs="Tahoma" w:ascii="Tahoma" w:hAnsi="Tahoma"/>
          <w:color w:val="333333"/>
          <w:sz w:val="28"/>
          <w:szCs w:val="28"/>
        </w:rPr>
        <w:t xml:space="preserve">  </w:t>
      </w:r>
      <w:r>
        <w:rPr>
          <w:rFonts w:cs="Tahoma" w:ascii="Tahoma" w:hAnsi="Tahoma"/>
          <w:color w:val="333333"/>
          <w:sz w:val="28"/>
          <w:szCs w:val="28"/>
        </w:rPr>
        <w:t>АДМИНИСТРАЦИЯ СУДЖ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т  25.12.2014г                                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Судженка Яйского райо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схемы теплоснабж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В целях реализации Федерального закона от 06 октября 2003 года №131- ФЗ « Об общих принципах организации местного самоуправлении в Российской Федерации», в соответствии с Федеральным законом от 27 июля 2010 года № 190-ФЗ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« О теплоснабжении», постановлением Правительства РФ от 22.02.2012 № 154 « О требованиях к схемам теплоснабжения, порядку их разработки и утверждения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Утвердить схему теплоснабжения Судженского сельского поселения Яйского муниципального района на период 2014-2019г с перспективой до 2030г.</w:t>
      </w:r>
    </w:p>
    <w:p>
      <w:pPr>
        <w:pStyle w:val="Normal"/>
        <w:numPr>
          <w:ilvl w:val="0"/>
          <w:numId w:val="4"/>
        </w:numPr>
        <w:rPr/>
      </w:pPr>
      <w:r>
        <w:rPr/>
        <w:t>Настоящее постановление подлежит размещению на официальном сайте администрации Судженского сельского поселения и информационном стенде.</w:t>
      </w:r>
    </w:p>
    <w:p>
      <w:pPr>
        <w:pStyle w:val="Normal"/>
        <w:numPr>
          <w:ilvl w:val="0"/>
          <w:numId w:val="4"/>
        </w:numPr>
        <w:rPr/>
      </w:pPr>
      <w:r>
        <w:rPr/>
        <w:t>Постановление вступает 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удженского сельского поселения                                                             В.А.И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1320"/>
      </w:p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7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11B9BA1B6327C792F5D3B8FE7F2D5711CB77C2AE6ED9EA44B29FCFE82CFEE" TargetMode="External"/><Relationship Id="rId3" Type="http://schemas.openxmlformats.org/officeDocument/2006/relationships/hyperlink" Target="consultantplus://offline/ref=7D11B9BA1B6327C792F5D3B8FE7F2D5713C874C0FF3A86B119E529F6E" TargetMode="External"/><Relationship Id="rId4" Type="http://schemas.openxmlformats.org/officeDocument/2006/relationships/hyperlink" Target="consultantplus://offline/ref=7D11B9BA1B6327C792F5CDB5E813715214C62CC6AC61D7B51EEDC492BFC75B6C10B65AE850234B978911BB25FF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10:00Z</dcterms:created>
  <dc:creator>Администратор</dc:creator>
  <dc:description/>
  <cp:keywords/>
  <dc:language>en-US</dc:language>
  <cp:lastModifiedBy>user</cp:lastModifiedBy>
  <dcterms:modified xsi:type="dcterms:W3CDTF">2014-12-30T01:13:00Z</dcterms:modified>
  <cp:revision>2</cp:revision>
  <dc:subject/>
  <dc:title>                                     РОССИЙСКАЯ ФЕДЕРАЦИЯ</dc:title>
</cp:coreProperties>
</file>