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2.03. 2012г.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с.Суджен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а </w:t>
            </w:r>
          </w:p>
        </w:tc>
      </w:tr>
    </w:tbl>
    <w:p>
      <w:pPr>
        <w:pStyle w:val="Normal"/>
        <w:ind w:right="46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ind w:right="46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8" w:hanging="0"/>
        <w:jc w:val="both"/>
        <w:rPr/>
      </w:pPr>
      <w:r>
        <w:rPr>
          <w:b/>
          <w:sz w:val="28"/>
        </w:rPr>
        <w:t>Об утверждении генеральной схемы очистки территорий населенных пунктов Судженского сельского поселения на 2012-2029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ем Госстроя России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решением областной комиссии по обеспечению санитарно-эпидемиологического благополучия населения и ведению социально-гигиенического мониторинга от 22.07.2008 № 7 «О состоянии полигонов (свалок) твердых отходов потребления и организации санитарной очистки на территории муниципальных образовани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генеральную схему очистки территорий населенных пунктов Судженского сельского поселения  на 2012-2029 годы (Приложение к постановлению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Постановление подлежит обнарод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удженского поселения  </w:t>
        <w:tab/>
        <w:t>В.А.И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 xml:space="preserve">Специалист первой категории                А.И.Пилюги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Судженского сельского поселения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5а от 02.03.201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истки территорий населенных пунктов Судженского сельского поселения на 2012-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ласть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ая схема очистки территорий населенных пунктов Судженского сельского поселения на 2012-2017 годы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ссыл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строительный кодекс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30 марта 1999 № 52-ФЗ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24 июня 1998 г. № 89-ФЗ «Об отходах производства и потреб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Коллегии Госстроя РФ от 22.12.1999 г. № 7 «Концепция обращения с твердыми бытовыми отходами в Российской Федерации МДС 13-82000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ПиН 42-128-4690-88 «Санитарные правила содержания территорий населенных мес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ПиН 217 1322-03 «Гигиенические требования к размещению и обезвреживанию отходов производства и потреб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217 1038-01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ПиН 217 722-98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ый стандарт Российской Федерации «Жилищно-коммунальные услуги «Общие технические условия (в редакции постановлений Госстандарта России от 19.06.2000 г. № 158-ст, от 22.07.2003 г. № 248-ст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осударственного Комитета СССР по труду и социальным вопросам от 11.10.1986 г. № 400/23-34 «Об утверждении типовых норм времени на работы по механизированной уборке и санитарному содержанию населенных мес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 Департамента ЖКХ Министерства строительства РФ от 06.12.1994 № 13 «Об утверждении рекомендаций о нормировании труда работников предприятий внешнего благоустро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 Министра коммунального хозяйства РСФСР от 13.01.1971 № 30 «О порядке определения норм накопления бытовых отх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«Рекомендации по определению норм накопления твердых бытовых отходов для городов РСФСР» утвержденные 09.03.1982 г. заместителем Министра ЖКХ РСФ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бщие сведения  Судженского сельского поселения и природно-климатические услов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ческое положение.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женское сельское поселение , входит в состав Яйского района Кемеровской 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женское  сельское поселение граничит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на севере с Марьевским  сельским поселением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на востоке с Бекетским сельским поселением  и  ПГТ.ЯЯ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юге с Китатским,Дачно-Троицким   сельскими поселениями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аде с Безлесным, Кайлинским  сельскими  поселения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еречисленные городские и сельские поселения входят в состав Я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ставу в состав Судженского сельского поселения  входят населенные пункты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с.Судженка  (административный центр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д.Ольговк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оселок Разъезд Мальцев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оселок Антон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еимуществом Судженское сельское поселение  является его близость к районному центру пгтЯЯ Кроме того, территорию поселения пересекают федерального значения автодорога  Кемерово-Красноярск и Западно-Сибирская железная дорог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имат района резко-континент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има  холодная с большим количеством атмосферных осадков, сухостью, высокими летними (до +39,8◦С)  и низкими зимними (до – 40,4◦С) температу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Численность населения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населения Судженского сельского поселения   по состоянию на 01.01.2012 года составила 961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численности населения Судже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70"/>
        <w:gridCol w:w="2385"/>
        <w:gridCol w:w="2258"/>
        <w:gridCol w:w="1916"/>
      </w:tblGrid>
      <w:tr>
        <w:trPr>
          <w:trHeight w:val="15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(убыль) численности населения, чел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на конец периода округленного, чел.</w:t>
            </w:r>
          </w:p>
        </w:tc>
      </w:tr>
      <w:tr>
        <w:trPr>
          <w:trHeight w:val="15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го приро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го прирост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3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населения по населенным пункт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212"/>
        <w:gridCol w:w="1993"/>
        <w:gridCol w:w="1993"/>
      </w:tblGrid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Современное состояние, ч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развит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,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развития</w:t>
            </w:r>
          </w:p>
          <w:p>
            <w:pPr>
              <w:pStyle w:val="Normal"/>
              <w:snapToGrid w:val="false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2029г., чел</w:t>
            </w:r>
          </w:p>
        </w:tc>
      </w:tr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уджен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 </w:t>
            </w:r>
            <w:r>
              <w:rPr>
                <w:color w:val="202020"/>
                <w:sz w:val="28"/>
                <w:szCs w:val="28"/>
              </w:rPr>
              <w:t>6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</w:tr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г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2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Разъезд Мальц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Антон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2. Земельные ресурсы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Общая площадь земель Судженского  сельского поселения </w:t>
      </w:r>
      <w:r>
        <w:rPr>
          <w:rStyle w:val="1"/>
          <w:sz w:val="28"/>
          <w:szCs w:val="24"/>
        </w:rPr>
        <w:t xml:space="preserve"> </w:t>
      </w:r>
      <w:r>
        <w:rPr>
          <w:sz w:val="28"/>
          <w:szCs w:val="24"/>
        </w:rPr>
        <w:t>в административных границах</w:t>
      </w:r>
      <w:r>
        <w:rPr>
          <w:szCs w:val="24"/>
        </w:rPr>
        <w:t xml:space="preserve"> </w:t>
      </w:r>
      <w:r>
        <w:rPr>
          <w:sz w:val="28"/>
          <w:szCs w:val="24"/>
        </w:rPr>
        <w:t>составит   14046 га. Земельный фонд перераспределяется по категориям земель следующим образом.</w:t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116"/>
        <w:gridCol w:w="1720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Категория зем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Современное </w:t>
            </w:r>
          </w:p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состояние, 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Расчетный срок, </w:t>
            </w:r>
          </w:p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1. Пашн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59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2. Земли населенных пункт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color w:val="202020"/>
                <w:sz w:val="28"/>
                <w:szCs w:val="28"/>
              </w:rPr>
              <w:t xml:space="preserve">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4. Земли особо охраняемых территор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5. Земли лесного фон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8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8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6. Земли водного фон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7. Земли Фонда перераспреде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8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8. пастбища,сеноко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3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42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140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140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площадь земель сельскохозяйственного назначения в поселении   10225га,  сельскохозяйственных угодий – 10111га, в том числ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ашни – 5907 г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енокосов, пастбищ –  4204    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ординаты руководителей, отвечающих за санитарную очистку, сбор и вывоз ТБО , эксплуатацию полигона муниципального образ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2351"/>
        <w:gridCol w:w="2170"/>
        <w:gridCol w:w="188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»Благоустройств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2-6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е окружающей среды на территории  Судже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логическая обстановка является одним из основных факторов, оказывающих существенное влияние на социальную и демографическую ситуацию. В связи с этим  Администрацией Судженского сельского поселения уделяется особое внимание выполнению мероприятий по охране  окружающей среды и природных ресурсов, направленных на оздоровление экологической обстановки и обеспечение рационального использования ее природных ресурсов. Работа осуществляется по нескольк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атмосферного возду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источниками загрязнения воздуха на территории Судженского сельского поселения являются выбросы от автомобилей и ко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основным проблемам в области охраны атмосферного воздуха относятся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ниторинга за состоянием атмосферного воздуха (включая влияние автотранспорта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тсутствие постоянного и эффективного контроля за выбросами загрязняющих вещест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вердого топлива при эксплуатации котельных и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лучшения качества атмосферного воздуха в поселении предусматривае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существующего котельного оборудов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Ввод в эксплуатацию новых и модернизация (или замена) существующих установок очистки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храна и восстановление водн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словиях сложившейся экологической обстановки, вследствие аварийных сборов загрязненных и недостаточно очищенных сточных вод, а также размещения в водоохранных зонах несанкционированных свалок, состояние водных объектов характеризуется высокой степенью загрязн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а Чиндат  – левый приток реки ЯЯ. Протекает с юга  на восток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Состояние поч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грохимическое обследование почв сельскохозяйственных угодий проводится с целью контроля и оценки изменения плодородия почв, характера и уровня их загрязнения под воздействием антропогенных факторов, создание банков данных полей (рабочих участков), проведения сплошной сертификации земельных участков поч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охимическому следованию подлежат почвы всех типов сельскохозяйственных угодий – пашни, сенокосов, пастбищ и многолетних насаждений. Периодичность агрохимического обследования почв – один раз в 5-7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обходимости в образцах почв определяют дополнительные агрохимические показатели: микроэлементы (бор, медь, марганец, цинк, молибден, кобальт); тяжелые металлы  (медь, цинк, свинец, марганец, кадмий, никель, ртуть, мышьяк); радионуклиды и остаточное количество пестицид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униципального образования элементарной единицей обобщения при агрохимическом обследовании почв является хозяйство. Для каждого муниципального образования составляют сводные ведомости результатов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, применительно к возделываемым культурам, дается оценка плодородия почв, при установлении загрязнения почв – уровня загряз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итарная очистка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 накопления ТБО для населения (объем отходов в год на 1 человека) составляет 2,7 м.куб/чел., а норма накопления крупногабаритных  бытовых отходов (процент от нормы накопления на 1 чел.) – 5 проц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Объемы образующихся отходов ТБО и необходимая площадь полигона ТБО на расчетный срок отдельно по населенным пунктам, входящим в состав  Судженского </w:t>
      </w:r>
      <w:r>
        <w:rPr/>
        <w:t>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183"/>
        <w:gridCol w:w="2190"/>
        <w:gridCol w:w="2152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поступления отходов на полигон ТБО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разующихся отходов за расчетный срок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площадь полигона ТБО, г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джен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г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азъезд Мальце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е Антоновк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еобходимая общая площадь полигона ТБО на территории Суджен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ения соответствует – 2,3 г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даление ТБО из домовладений должно осуществляться регулярно, с установленной периодичностью по маршрутным график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е домовладения населенных пунктов независимо от их ведомственной принадлежности охватываются единой системой санитарной очист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воз ТБО осуществляется спецтранспортом, предназначенным дл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требования выполнимы при планово-регулярной системе санитарной о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сбора и удаления ТБО при планово-регулярной очистке включает два цикла работ: сбор отходов на придомовой территории и вывоз их спецтранспортом в места складирования и обезвре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ей сбора и временного хранения твердых бытовых отходов, обеспечением условий доступа к контейнерным площадкам и нормальной работы спецмашин занимаются жилищно-эксплуатационные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язанности организаций, занимающихся вывозом ТБО, входит своевременное, регулярное удаление ТБО с придомовых территорий. И размещение их на полигон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з твердых бытовых отходов осуществляется по маршрутным графикам, которые необходимо согласовывать с организациями Санэпиднадзора (СанПиН 42-128-46-90-88 п. 1.8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азработке маршрутных графиков необходимо предусмотреть обеспечение шумового комфорта для жителей (СанПиН 42-128-4690-88 п. 1.12.) работы по вывозу ТБО придомовых территорий следует производить не ранее 7 часов и не позднее 23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ующая и рекомендуемая к применению планово-регулярная система сбора и удаления ТБО  позволит поддерживать надлежащий уровень санитарной очистки населенного пункта, обеспечивая комфорт проживания и эпидемиологическую безопасность ж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о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Количество мусорных точек – 30штук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1 мусорную точку не более 5 контейнеров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Всего необходимо 30*5=150 штук контейнеров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Фактически на 2012 год числится 10 контейне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(Объем 1 контейнера = 0,75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потребность в установке контейнеров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Количество мусорных точек-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С.Судженка – 6 точки    30 контейнеров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Пос. Разъезд Мальцево – 1точка   5  контейнер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того:           35 контейнер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 </w:t>
      </w:r>
      <w:r>
        <w:rPr>
          <w:b/>
          <w:u w:val="single"/>
        </w:rPr>
        <w:t>ГРАФИК ЛИКВИДАЦИИ НЕСАНКЦИОНИРОВАННЫХ СВАЛ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15"/>
        <w:gridCol w:w="1993"/>
        <w:gridCol w:w="1993"/>
        <w:gridCol w:w="199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и место нахождения свалок                     ( объем м.3.)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оведения мероприятий по разработке ПСД и ликвидации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дженка  1000м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 сметной документ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Ольговка 500 м.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 сметной документ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колого-градостроительные меропри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снижению загрязнения стационарными источникам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сширение системы мониторинга воздушного бассейна, в том числе развитие сети постов наблюдения по контролю загрязнения атмосферного воздуха на территории посе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ля всех источников загрязнения воздушного бассейна уровня предельно-допустимых выбросов в составе сводного тома, обеспечивающих нормативные предельно-допустимые концентрации загрязняющих веществ в атмосфере посе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зеленение буферных зон между жилыми и общественными территориями и промышленными объектам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ческого оборудования, оснащение источников выбросов современным газоочистным оборудованием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котельных, работающих на угле на газ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с зелёных насаждений, отделяющих котельные и жилую застрой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ые мероприятия по снижению воздействия автотранспор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дорожных зеленых полос от магистралей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здных магистралей, обеспечивающих вывод грузового автотранспорта за пределы жилой застройк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их требований к техническому состоянию автотранспортной техники до установленных стандарт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кологически безопасных видов транспорта и моторного топли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спользуемых нефтепродукт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ражей для хранения автотранспорта с соблюдением санитарных разрыв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еревод автотранспорта на газовое топливо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охране водных ресурсов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становка водоочистки воды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одосберегающих технологий, обеспечивающих снижение удельного водопотребления, на единицу продукции и экономию свежей воды на всех циклах производств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ыбросов промывных вод на рельеф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их мероприятий по устранению неполадок в сетях водоснабжения и предотвращению аварийных ситуаций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вдоль береговой ли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для предотвращения попадания нефтепродуктов на почву предусматриваются ограждения стоянок автотранспорта и установка                       бензомаслоуловителей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береговой линии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оны санитарной охраны подземных источников - водоснабжения в составе трех поясов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соблюдение специального режима на территориях прибрежных полос и водоохранных зон реки.</w:t>
      </w:r>
    </w:p>
    <w:p>
      <w:pPr>
        <w:pStyle w:val="Heading2"/>
        <w:spacing w:before="12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Мероприятия по охране водного покров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мониторинга почвенного покрова в пределах территории поселени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осстановлению почв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организация зеленых полос, разделяющих  котельные и жилую застройк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роприятия по санитарной очистке территор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ектирование и строительство на расчетный срок нового полигона ТБО на территории Судженского сельского поселения, в Северо-восточном направлении от с Судженки   площадью 14 г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территории существующей свалки ТБ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улярный контроль за состоянием полигона, параметрами его влияния на окружающую сред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полигоне прессовальную технику и захоронение отходов с уплотне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. </w:t>
      </w:r>
      <w:r>
        <w:rPr>
          <w:iCs/>
          <w:sz w:val="28"/>
          <w:szCs w:val="28"/>
        </w:rPr>
        <w:t xml:space="preserve">Согласно «Ветеринарно-санитарным правилам сбора, утилизации и уничтожения биологических отходов», утвержденным 04.12.1995 г., уничтожение биологических отходов путем захоронения в землю категорическ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запрещается (п.1.7). </w:t>
      </w:r>
      <w:r>
        <w:rPr>
          <w:sz w:val="28"/>
          <w:szCs w:val="28"/>
        </w:rPr>
        <w:t>Концентрация объектов по утилизации и захоронению отходов на одной площадке обусловлена как экономической, так и экологической целесообразност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схему обращения с отходами на территории муниципального образования Судженского сельское поселение. В составе схемы должны быть предусмотрены следующие первоочередные меры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сех несанкционированных свалок и их рекультиваци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ективного сбора отходов в жилых образованиях в сменные контейнеры на площадки временного хранения ТБО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ельного сбора и сдачу на переработку или захоронение токсичных отходов (1 и 2 классов опасности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rPr/>
      </w:pPr>
      <w:r>
        <w:rPr>
          <w:sz w:val="28"/>
          <w:szCs w:val="28"/>
        </w:rPr>
        <w:t>8. Вывоз ТБО с площадок временного хранения осуществлять специализированной техникой на полигон ТБО, расположенный на территории  Яйского город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перспективу - разместить на полигоне ТБО мусоросжигательной (мусороперерабатывающей) установки для отдельных видов отходов.</w:t>
      </w:r>
    </w:p>
    <w:p>
      <w:pPr>
        <w:pStyle w:val="Normal"/>
        <w:rPr/>
      </w:pPr>
      <w:r>
        <w:rPr>
          <w:sz w:val="28"/>
          <w:szCs w:val="28"/>
        </w:rPr>
        <w:t>10. Скотомогильник, расположенный в юго-западном направлении от                                с.Судженка  проектом предлагается закрыть.</w:t>
      </w:r>
    </w:p>
    <w:p>
      <w:pPr>
        <w:pStyle w:val="Normal"/>
        <w:rPr/>
      </w:pPr>
      <w:r>
        <w:rPr>
          <w:sz w:val="28"/>
          <w:szCs w:val="28"/>
        </w:rPr>
        <w:t>Основной задачей, стоящей перед администрацией поселения в области обращения с отходами производства и потребления, является 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. Ее решение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Heading2"/>
        <w:spacing w:before="120" w:after="0"/>
        <w:ind w:left="0" w:hanging="0"/>
        <w:rPr/>
      </w:pPr>
      <w:r>
        <w:rPr>
          <w:u w:val="single"/>
        </w:rPr>
        <w:t>Мероприятия по защите населения от физических фактор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защите населения от шумового загрязн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приемов планировки и застройки, (размещение вдоль проезжей части обслуживающих, коммунальных объектов, гаражей-стоянок и пр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овая защита зданий, выходящих на магистральные улицы (установка пластиковых стеклопакетов и пр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лос зеленых насаждений шумозащитной конструкции вдоль улиц и магистралей шумо- и газопоглощающими породами, планирование и организация рельефа</w:t>
      </w:r>
    </w:p>
    <w:p>
      <w:pPr>
        <w:pStyle w:val="Normal"/>
        <w:widowControl w:val="false"/>
        <w:suppressAutoHyphens w:val="tru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обеспечению радиационной безопасност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снижению электромагнитного воздейств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ого контроля предельно-допустимых уровней ЭМИ от источников электромагнитных излучений (телецентр, радиостанции, радары, установки мобильной связи, линии электропередач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нитарно-защитных зон и зон ограничения застройки от источников ЭМИ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а линий электропередач (ЛЭП) на кабельные ли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>, стоящими перед администрацией Судженского  сельского поселения  в области обращения с отходами производства и потребления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8"/>
          <w:szCs w:val="28"/>
        </w:rPr>
        <w:t>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проведение рекультивации мест временного размещения отходов 201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мест временного размещения отходов до 2017 года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Экологическая обстановка в Судженского сельском поселении в настоящее время относительно благополучная и стабильна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формление и благоустройство рекреационных территорий. Организация санитарно-защитных зон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Поскольку Администрация Судженского сельского поселения должна заниматься контролем состояния окружающей среды на своей территории, необходимо вести мониторинга и выполнение мероприятий по контролю за состоянием окружающей среды и осуществлять их реализацию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Наиболее важные мероприятия, направленные на обеспечение благоприятной экологической обстановки на территории Судженского сельского пос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организация в пределах Судженского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реди населения экологических знаний, используя СМИ. Возможности культурно-просветительных учреждений. Школ и спортивных обществ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реализация разработанной генеральной схемы очистки территории Судженского сельского поселения, в частности приобретение достаточного количества контейнеров и специализированной техники 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анных мероприятий необходимы вложения денежных средств,  в размере </w:t>
      </w:r>
      <w:r>
        <w:rPr>
          <w:color w:val="000000"/>
          <w:sz w:val="28"/>
          <w:szCs w:val="28"/>
        </w:rPr>
        <w:t>1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 рублей(Приобретение контейнеров),1мл. руб.(разработка проектно-сметной документации),.работа по договорам 100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sz w:val="36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9:00Z</dcterms:created>
  <dc:creator>VERA</dc:creator>
  <dc:description/>
  <cp:keywords/>
  <dc:language>en-US</dc:language>
  <cp:lastModifiedBy>Natlya</cp:lastModifiedBy>
  <cp:lastPrinted>2012-12-25T07:52:00Z</cp:lastPrinted>
  <dcterms:modified xsi:type="dcterms:W3CDTF">2012-12-25T08:09:00Z</dcterms:modified>
  <cp:revision>2</cp:revision>
  <dc:subject/>
  <dc:title>РОССИЙСКАЯ ФЕДЕРАЦИЯ</dc:title>
</cp:coreProperties>
</file>