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63" w:leader="none"/>
        </w:tabs>
        <w:rPr>
          <w:sz w:val="24"/>
        </w:rPr>
      </w:pPr>
      <w:r>
        <w:rPr>
          <w:sz w:val="24"/>
        </w:rPr>
        <w:t>от 05 .  02.   2013  г.</w:t>
        <w:tab/>
        <w:t>№ 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.Судж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Об организации Доброволь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жарной дружины по Судженскому</w:t>
      </w:r>
    </w:p>
    <w:p>
      <w:pPr>
        <w:pStyle w:val="Normal"/>
        <w:rPr/>
      </w:pPr>
      <w:r>
        <w:rPr>
          <w:sz w:val="24"/>
        </w:rPr>
        <w:t>сельскому поселению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целях укрепления противопожарной безопасности, защиты жизни и здоровья граждан и материальных ценностей от пожаров в соответствии со ст. 30 Федерального Закона от 21.12.1994 г. № 69 «О пожарной безопасности», во всех населенных пунктах Судженского сельского поселения созданы добровольные пожарные дружины, которые обеспечены землеройной техникой и средствами связ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Судженка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люгин А И.   – командир дружины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тков А.М.        – член дружины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нок А.С.          – член дружины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аченко В.Я        - член дружины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обородов В.С. - член друж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         –                      сотовый телеф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ройная техника -     трактор МТЗ – 82 с плуг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забор осуществляется с реки Чендат,гидрант ул. Заречная ,котельная с.Судж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Ольг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шев М.М –       командир друж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брамов А.Н. -     член друж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бачев М.М. -   член дружи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негирев А.Н. -     член дружи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 Панырин  А.А. -    член друж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         –                      сотовый телеф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емлеройная техника -     трактор МТЗ – 80 с плуг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забор осуществляется с реки Чендат,гидрант ул.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бюджете поселения на 2013 год на противопожарные мероприятия предусмотрено 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дженского поселения</w:t>
        <w:tab/>
        <w:t xml:space="preserve">                            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                                     Пилюгин А.И.</w:t>
      </w:r>
    </w:p>
    <w:sectPr>
      <w:type w:val="nextPage"/>
      <w:pgSz w:w="12240" w:h="15840"/>
      <w:pgMar w:left="1134" w:right="5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8:00Z</dcterms:created>
  <dc:creator>User</dc:creator>
  <dc:description/>
  <cp:keywords/>
  <dc:language>en-US</dc:language>
  <cp:lastModifiedBy>user</cp:lastModifiedBy>
  <cp:lastPrinted>2013-02-06T12:27:00Z</cp:lastPrinted>
  <dcterms:modified xsi:type="dcterms:W3CDTF">2014-10-06T06:22:00Z</dcterms:modified>
  <cp:revision>4</cp:revision>
  <dc:subject/>
  <dc:title>Российская Федерация</dc:title>
</cp:coreProperties>
</file>