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Я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СТАНОЛЕНИЕ</w:t>
      </w:r>
    </w:p>
    <w:p>
      <w:pPr>
        <w:pStyle w:val="Heading1"/>
        <w:jc w:val="left"/>
        <w:rPr/>
      </w:pPr>
      <w:r>
        <w:rPr>
          <w:b/>
        </w:rPr>
        <w:t xml:space="preserve">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6.2019г                                           №  9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село Судженка </w:t>
      </w:r>
      <w:r>
        <w:rPr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б организации внутреннего контроля защиты персональных данны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соответствии  с   Федеральным    законом   от   27.07.2006   № 152-ФЗ «О персональных данных»,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ми, являющимися государственными или муниципальными органами»</w:t>
      </w:r>
      <w:r>
        <w:rPr>
          <w:sz w:val="28"/>
        </w:rPr>
        <w:t>,  и мер направленных на защиту персональных данных :</w:t>
      </w:r>
    </w:p>
    <w:p>
      <w:pPr>
        <w:pStyle w:val="TextBodyIndent"/>
        <w:shd w:fill="FFFFFF" w:val="clear"/>
        <w:spacing w:lineRule="atLeast" w:line="300"/>
        <w:rPr>
          <w:rFonts w:ascii="Roboto;Times New Roman" w:hAnsi="Roboto;Times New Roman" w:cs="Roboto;Times New Roman"/>
          <w:color w:val="262626"/>
          <w:sz w:val="21"/>
          <w:szCs w:val="21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установленным </w:t>
      </w:r>
      <w:r>
        <w:rPr>
          <w:sz w:val="28"/>
          <w:szCs w:val="28"/>
        </w:rPr>
        <w:t>Федеральным    законом   от   27.07.2006   № 152-ФЗ «О персональных данных» в информационных системах персональных данных администрации Судже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(Приложение №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внутренних проверок режима защиты </w:t>
      </w:r>
      <w:r>
        <w:rPr>
          <w:bCs/>
          <w:color w:val="000000"/>
          <w:sz w:val="28"/>
          <w:szCs w:val="28"/>
        </w:rPr>
        <w:t xml:space="preserve">персональных данных </w:t>
      </w:r>
      <w:r>
        <w:rPr>
          <w:sz w:val="28"/>
          <w:szCs w:val="28"/>
        </w:rPr>
        <w:t>в информационных системах персональных данных администрации Судженского сельского посел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Глава Судженского сельского поселения                                   М.А.Тимофеев</w:t>
      </w:r>
      <w:r>
        <w:br w:type="page"/>
      </w:r>
    </w:p>
    <w:p>
      <w:pPr>
        <w:pStyle w:val="Tabletext"/>
        <w:ind w:left="4395" w:hanging="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Tabletext"/>
        <w:ind w:left="4395" w:hanging="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abletext"/>
        <w:ind w:left="439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abletext"/>
        <w:ind w:left="3828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ind w:left="38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УТВЕРЖДЕНО:</w:t>
      </w:r>
    </w:p>
    <w:p>
      <w:pPr>
        <w:pStyle w:val="Tabletext"/>
        <w:ind w:left="3828" w:hanging="0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Постановлением  администрации </w:t>
      </w:r>
    </w:p>
    <w:p>
      <w:pPr>
        <w:pStyle w:val="Tabletext"/>
        <w:ind w:left="3828" w:hanging="0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 xml:space="preserve">Судженского сельского поселения </w:t>
      </w:r>
    </w:p>
    <w:p>
      <w:pPr>
        <w:pStyle w:val="Normal"/>
        <w:ind w:left="382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</w:p>
    <w:p>
      <w:pPr>
        <w:pStyle w:val="Normal"/>
        <w:ind w:left="3828" w:hanging="0"/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</w:rPr>
        <w:t xml:space="preserve">                            </w:t>
      </w:r>
      <w:r>
        <w:rPr>
          <w:sz w:val="28"/>
          <w:szCs w:val="26"/>
        </w:rPr>
        <w:t xml:space="preserve">от  24.06.2019г    </w:t>
      </w:r>
      <w:r>
        <w:rPr>
          <w:b/>
          <w:sz w:val="28"/>
          <w:szCs w:val="26"/>
        </w:rPr>
        <w:t>№  9</w:t>
      </w:r>
    </w:p>
    <w:p>
      <w:pPr>
        <w:pStyle w:val="Normal"/>
        <w:ind w:left="3828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mallCaps/>
          <w:sz w:val="32"/>
          <w:szCs w:val="28"/>
        </w:rPr>
        <w:t>Правила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 установленным Федеральным    законом   от   27.07.2006   № 152-ФЗ «О персональных данных» в информационных системах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и Судж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кумент определяет порядок проведения проверок состояния защиты персональных данных (ПДн) администрации Судж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проверок состояния защиты ПДн осуществляется в целях выявления нарушений требований нормативной документации, установление причин нарушений, разработка плана корректирующих действий направленных на устранение и предотвращ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рки осуществляются администратором информационной безопасности (ИБ) информационных систем персональных данных (ИСПДн), ответственным за организацию обработки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УТРЕНИХ ПРОВЕР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оведении внутренней проверки производи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облюдения требований по обработке и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облюдения условий использования средств защиты ПДн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эффективности средств защиты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казом назначается рабочая группа (комиссия) по проведению проверок состояния защиты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утренние проверки проводятся в соответствии с планом внутренних проверок состояния защиты ПДн (далее - Пл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утверждается ответственным за организацию обработки ПДн центра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 должен содержать перечень мероприятий по проверке и сроки проведения проверок, составленные с учетом требований руководителей отделов, администратора ИБ ИС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неплановые проверки могут проводиться в случаях получения жалоб, выявления нарушений системы защиты и подготовки к контролю со стороны уполномоченных федеральных органов, регулирующих деятельность в сфере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ании утвержденного Плана внутренних проверок  директор центра занятости издает приказ о проведении внутрен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ходе работы должна быть получена объективная и полная информация по состоянию защиты П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веряющие имеют право, осматривать помещения, где производится обработка ПДн, получать доступ к техническим средствам, участвующим в обработке ПДн, просматривать настройки СЗИ, а также проводить беседы и консультации с работниками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проведении проверок в общем случае должно провер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ановленных средств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настроек средств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ьзователями и администраторами требований инструктивных материалов по защите 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требований к процедурам обработки ПДн (уничтожению ПДн, сбору согласий, допуску персонала к ПДн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рганизации работы с носителями 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истемы защиты ПДн реальному положению дел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е занятост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эффективности системы защиты персональных данных должны использоваться средства выявления уязвимостей информационной безоп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составляется Отчет о результатах внутренней проверки выявленных недостатков и нарушений, предложений по их устранению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ных внутренних проверок учитываются в  журнале учета мероприятий по контролю обеспечения защиты персональных данных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СМОТРА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ный плановый пересмотр данного документа также проводи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, раз в год, с целью проверки соответствия положений данного документа реальным условиям применения их в ИСПДн центра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астичный пересмотр данного документа проводится по письменному предложению администратора ИБ ИСПД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мые изменения не должны противоречить другим полож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ИНСТР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я требований данной Инстру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ор ИБ ИСПДн в части задач, возложенных на него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ственный за организацию обработки ПДн,  в части общего контроля информационной безопасности.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существления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утреннего контрол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ета мероприятий по контролю обеспечения защиты персональных данных</w:t>
      </w:r>
    </w:p>
    <w:p>
      <w:pPr>
        <w:pStyle w:val="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45"/>
        <w:gridCol w:w="857"/>
        <w:gridCol w:w="2503"/>
        <w:gridCol w:w="1570"/>
        <w:gridCol w:w="1569"/>
        <w:gridCol w:w="1392"/>
      </w:tblGrid>
      <w:tr>
        <w:trPr>
          <w:trHeight w:val="1159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 И. О. лица,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вшего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лица,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вшего</w:t>
            </w:r>
          </w:p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442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abletext"/>
        <w:ind w:left="439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ind w:left="439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УТВЕРЖДЕНО:</w:t>
      </w:r>
    </w:p>
    <w:p>
      <w:pPr>
        <w:pStyle w:val="Tabletext"/>
        <w:ind w:left="4395" w:hanging="0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 xml:space="preserve">Постановлением  </w:t>
      </w:r>
    </w:p>
    <w:p>
      <w:pPr>
        <w:pStyle w:val="Tabletext"/>
        <w:ind w:left="4395"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и Судженского</w:t>
      </w:r>
    </w:p>
    <w:p>
      <w:pPr>
        <w:pStyle w:val="Tabletext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 </w:t>
      </w:r>
    </w:p>
    <w:p>
      <w:pPr>
        <w:pStyle w:val="Tabletext"/>
        <w:ind w:left="4395" w:hanging="0"/>
        <w:rPr>
          <w:szCs w:val="26"/>
          <w:u w:val="single"/>
        </w:rPr>
      </w:pPr>
      <w:r>
        <w:rPr>
          <w:szCs w:val="28"/>
        </w:rPr>
        <w:t xml:space="preserve">                 </w:t>
      </w:r>
      <w:r>
        <w:rPr>
          <w:szCs w:val="26"/>
        </w:rPr>
        <w:t xml:space="preserve">от   </w:t>
      </w:r>
      <w:r>
        <w:rPr>
          <w:b/>
          <w:szCs w:val="26"/>
        </w:rPr>
        <w:t>24.06.2019г</w:t>
      </w:r>
      <w:r>
        <w:rPr>
          <w:szCs w:val="26"/>
        </w:rPr>
        <w:t xml:space="preserve">     </w:t>
      </w:r>
      <w:r>
        <w:rPr>
          <w:b/>
          <w:szCs w:val="26"/>
        </w:rPr>
        <w:t>№ 9</w:t>
      </w:r>
    </w:p>
    <w:p>
      <w:pPr>
        <w:pStyle w:val="Normal"/>
        <w:ind w:firstLine="567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их проверок режима защиты персональных данных в информационных системах администрации Судженского сельского по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126"/>
        <w:gridCol w:w="3827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блюдению режима обработки 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соблюдению режима защиты 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ыполнению антивирус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ртифицированного продукта по Антивирус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г. по мере поступления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 соблюдению режима защиты при подключении к сетям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их проверок на предмет выявления изменений в режиме обработки и защиты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обработки персональных данных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обновлениями  программного обеспечения и единообразия применяемого программного обеспечения на всех элементах информационных систем персональ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резервного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работе с СК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с лицензией на осуществление данного вида деятельности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и пересмотра имеющихся угроз безопасност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СПД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235" w:hanging="15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5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5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5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51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L">
    <w:name w:val="l Абзац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L1">
    <w:name w:val="l Абзац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2">
    <w:name w:val="L т. шапка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9:00Z</dcterms:created>
  <dc:creator>Администратор</dc:creator>
  <dc:description/>
  <cp:keywords/>
  <dc:language>en-US</dc:language>
  <cp:lastModifiedBy>Sveta</cp:lastModifiedBy>
  <cp:lastPrinted>2019-07-12T08:45:00Z</cp:lastPrinted>
  <dcterms:modified xsi:type="dcterms:W3CDTF">2019-07-12T01:49:00Z</dcterms:modified>
  <cp:revision>14</cp:revision>
  <dc:subject/>
  <dc:title>ПОСТАНОЛЕНИЕ</dc:title>
</cp:coreProperties>
</file>