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0.02.2014г.                                                                                      №  12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о Суджен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Судженского сельского поселения от 01.11.2013г  №  22а  «Об утверждении Порядка предоставления субсидий на возмещение части затрат и (или) недополученных доходов организациям, предоставляющим услуги населению по теплоснабжению, холодному водоснабжению и водоотведению, размер которых не обеспечивает возмещение экономически обоснованных затрат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существления деятельности, направленной на оказание полного комплекса жилищно-коммунальных услуг населению муниципального образования  Судженского сельское поселение, возмещение затрат (убытков), не покрываемых платежами населения, за предоставленные коммунальные услуги организациям, осуществляющим производственно-хозяйственную деятельность в сфере жилищно-коммунального хозяйства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Судженскогосельского поселения от 01.11.2013г. № 22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м тексте Постановления слова «недополученные доходы» дополнить словом «(убытки)», т.е. «недополученные доходы (убытки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авить в п. 2.2. текст «При расчете субсидий на возмещение части затрат и (или) недополученных доходов (убытков) организациям, предоставляющим услуги населению по холодному водоснабжению и водоотведению налог на добавленную стоимость не учитываетс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, официальном сайте Администрации  Судже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удженского сельского поселения                                     В.А.И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отовила: Кочеткова В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-67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49:00Z</dcterms:created>
  <dc:creator>SamLab.ws</dc:creator>
  <dc:description/>
  <cp:keywords/>
  <dc:language>en-US</dc:language>
  <cp:lastModifiedBy>SamLab.ws</cp:lastModifiedBy>
  <dcterms:modified xsi:type="dcterms:W3CDTF">2014-04-25T01:50:00Z</dcterms:modified>
  <cp:revision>1</cp:revision>
  <dc:subject/>
  <dc:title/>
</cp:coreProperties>
</file>