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  » 2013г.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йствие в Судженском</w:t>
      </w:r>
    </w:p>
    <w:p>
      <w:pPr>
        <w:pStyle w:val="Normal"/>
        <w:rPr/>
      </w:pPr>
      <w:r>
        <w:rPr>
          <w:sz w:val="28"/>
          <w:szCs w:val="28"/>
        </w:rPr>
        <w:t>сельском поселении  налога на имущество</w:t>
      </w:r>
    </w:p>
    <w:p>
      <w:pPr>
        <w:pStyle w:val="Normal"/>
        <w:rPr/>
      </w:pPr>
      <w:r>
        <w:rPr>
          <w:sz w:val="28"/>
          <w:szCs w:val="28"/>
        </w:rPr>
        <w:t>физических 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Законом Российской Федерации от 09.12.1991г. № 2003-1 «О налогах на имущество физических лиц» и руководствуясь ст.25 Устава Судженского сельского поселения, Совет народных депутатов Судже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вести  на территории  Судженского сельского поселения  налог  на  имущество  физических 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/>
      </w:pPr>
      <w:r>
        <w:rPr>
          <w:sz w:val="28"/>
          <w:szCs w:val="28"/>
        </w:rPr>
        <w:t>Объектами налогообложения признаются следующие виды имущества, находящегося в пределах границ муниципального образования Судже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sz w:val="28"/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 исчисляется на основании данных об инвентаризационной стоимости имущества  по состоянию на 1 января кажд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м периодом является календарн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тановить следующие дифференцированные ставки налога на строения, помещения и сооружения, в зависимости от суммарной инвентаризационной  стоимости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жилые пом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жилые помещени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75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уммарная и инвентаризационная стоимость объектов     </w:t>
              <w:br/>
              <w:t xml:space="preserve">налогообложения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  </w:t>
              <w:br/>
              <w:t xml:space="preserve">налога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000 рублей (включительно)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000 рублей до 500000 рублей (включительно)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00 рублей до 700000 рублей (включительно)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000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6. Установить дополнительно к имеющимся федеральным льготам, в соответствии со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09.12.1991 № 2003-1 "О налогах на имущество физических лиц" местные льготы в виде полного освобождения от уплаты налога, следующих категорий налогоплательщик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, а также лиц из числа детей-сирот, которые получают пенсию по потере кормильца и имеют жилые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7. В силу </w:t>
      </w:r>
      <w:hyperlink r:id="rId5">
        <w:r>
          <w:rPr>
            <w:rStyle w:val="InternetLink"/>
            <w:sz w:val="28"/>
            <w:szCs w:val="28"/>
          </w:rPr>
          <w:t>п. 1 ст. 5</w:t>
        </w:r>
      </w:hyperlink>
      <w:r>
        <w:rPr>
          <w:sz w:val="28"/>
          <w:szCs w:val="28"/>
        </w:rPr>
        <w:t xml:space="preserve"> Закона РФ от 09.12.1991 N 2003-1 "О налогах на имущество физических лиц" получение установленных льгот имеет заявительный характер, в связи с чем, лицам, имеющим право на льготу необходимо представлять в налоговый орган документы, подтверждающие право на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получения льготы детям-сиротам и детям, оставшимся без попечения родителей, а также лицам из числа детей-сирот, которые получают пенсию по потере кормильца и имеют жилые помещения, необходимо представить в налоговый орган документ, удостоверяющий личность, а также справку о принадлежности к указанной категории, выданную Управлением образования Администрации Я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8. Налог на имущество физических лиц в Судженском сельском поселении исчисляется и уплачивается в порядке, установленном статьей 5 Закона  Российской  Федерации  от  9 декабря 1991г № 2003-1 « О налогах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9. Уплата налога на имущество физических лиц производится не  позднее  1  ноября года, следующего  за  годом,  за  который исчислен нал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0. Настоящее  решение  вступает  в  силу  с  1  января  2014 года,  но  не ранее  чем  по  истечении  одного  месяца  со  дня  его  официального опубликования в районной газете «Наш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>11.Контроль  за  исполнением  данного решения возложить на председателя комитета по экономике и бюджету Козлову С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В.А. 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00;fld=134;dst=6" TargetMode="External"/><Relationship Id="rId3" Type="http://schemas.openxmlformats.org/officeDocument/2006/relationships/hyperlink" Target="consultantplus://offline/main?base=LAW;n=102900;fld=134;dst=11" TargetMode="External"/><Relationship Id="rId4" Type="http://schemas.openxmlformats.org/officeDocument/2006/relationships/hyperlink" Target="consultantplus://offline/main?base=LAW;n=102900;fld=134;dst=100028" TargetMode="External"/><Relationship Id="rId5" Type="http://schemas.openxmlformats.org/officeDocument/2006/relationships/hyperlink" Target="consultantplus://offline/main?base=LAW;n=102900;fld=134;dst=100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4:00Z</dcterms:created>
  <dc:creator>GAM</dc:creator>
  <dc:description/>
  <cp:keywords/>
  <dc:language>en-US</dc:language>
  <cp:lastModifiedBy>12</cp:lastModifiedBy>
  <cp:lastPrinted>2011-11-28T08:43:00Z</cp:lastPrinted>
  <dcterms:modified xsi:type="dcterms:W3CDTF">2013-10-02T10:24:00Z</dcterms:modified>
  <cp:revision>2</cp:revision>
  <dc:subject/>
  <dc:title>                                Российская  Федерация</dc:title>
</cp:coreProperties>
</file>