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РОЕКТ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     »   2013г.</w:t>
      </w:r>
      <w:r>
        <w:rPr>
          <w:sz w:val="28"/>
          <w:szCs w:val="28"/>
        </w:rPr>
        <w:t xml:space="preserve"> </w:t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в  Судж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емельный налог"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дженского сельского поселения, Совет  народных  депутатов Судж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1.01.2014г  на территории Судженского  сельского поселения земельный налог и установить порядок и сроки уплаты налога за земли, находящиеся в пределах границ  Судже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ые ставки земельного налога в пределах установленных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ополнительно к федеральным льгот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местные льготы в виде освобождения от уплаты земельного налога  для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реждения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ие учреждения финансируемые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 ,имеющие 3-х и более совместно проживающих детей ,кроме случаев когда дети находятся в стационаре специализированного типа ( детский дом ,приют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ля предоставления льготы, предоставляют документы, подтверждающие такое право, в налоговые органы,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ие лица по итогам налогового периода уплачивают земельный налог на основании налогового уведомления в срок до 1 но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 - организации и физические лица, являющиеся индивидуальными предпринимателями, уплачивают земельный налог по кварта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платежи в размере по одной четвертой части не позднее срока, установленного для подачи налогового расчета по авансовым платежам, т.е. не позднее 5 мая, 5 августа, 5 ноября текущего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4года, но не ранее чем по истечении одного месяца со дня опубликования в районной газете «Наше время»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7. </w:t>
      </w:r>
      <w:r>
        <w:rPr>
          <w:bCs/>
        </w:rPr>
        <w:t>Контроль за исполнением данного решения возложить на председателя комитета по экономике и бюджету Козлову С.С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удженского сельского поселения                                        В.А.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6" TargetMode="External"/><Relationship Id="rId3" Type="http://schemas.openxmlformats.org/officeDocument/2006/relationships/hyperlink" Target="consultantplus://offline/main?base=RLAW284;n=33568;fld=134" TargetMode="External"/><Relationship Id="rId4" Type="http://schemas.openxmlformats.org/officeDocument/2006/relationships/hyperlink" Target="consultantplus://offline/main?base=LAW;n=115685;fld=134" TargetMode="External"/><Relationship Id="rId5" Type="http://schemas.openxmlformats.org/officeDocument/2006/relationships/hyperlink" Target="consultantplus://offline/main?base=LAW;n=112383;fld=134;dst=1365" TargetMode="External"/><Relationship Id="rId6" Type="http://schemas.openxmlformats.org/officeDocument/2006/relationships/hyperlink" Target="consultantplus://offline/main?base=LAW;n=112383;fld=134;dst=13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0:00Z</dcterms:created>
  <dc:creator>Inozemceva</dc:creator>
  <dc:description/>
  <cp:keywords/>
  <dc:language>en-US</dc:language>
  <cp:lastModifiedBy>12</cp:lastModifiedBy>
  <cp:lastPrinted>2013-10-02T14:28:00Z</cp:lastPrinted>
  <dcterms:modified xsi:type="dcterms:W3CDTF">2013-10-02T10:30:00Z</dcterms:modified>
  <cp:revision>2</cp:revision>
  <dc:subject/>
  <dc:title>_________________сельское поселение</dc:title>
</cp:coreProperties>
</file>