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Кемеровская  облас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Яйский муниципальный   район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удженское  сельское  посел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Совет  народных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удж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44"/>
        <w:gridCol w:w="805"/>
        <w:gridCol w:w="1475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. Судженк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енского сельского поселения за 2014 год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Рассмотрев представленный отчет об исполнении бюджета Судженского сельского поселения за 2014 год, Совет народных депутатов Судженского сельского поселения  реш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Утвердить годовой отчет об исполнении бюджета Судженского сельского поселения за 2014 год с общим объемом доходов бюджета поселения в сумме 5356,3 тыс. руб., общим объемом расходов   бюджета поселения в сумме 5225,5 тыс. руб., профицитом  бюджета поселения в сумме 130,8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атья 2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1. Утвердить показатели доходов бюджета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расходы  бюджета поселения за 2014 год по разделам,  подразделам, целевым статьям и  видам расходов  функциональной классификации расходов бюджета согласно приложению 2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дженского сельского поселения:</w:t>
        <w:tab/>
        <w:tab/>
        <w:tab/>
        <w:tab/>
        <w:tab/>
        <w:t>В.А.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удженского сельского поселения:                                В.А.Ил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6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8"/>
        <w:gridCol w:w="3667"/>
        <w:gridCol w:w="732"/>
        <w:gridCol w:w="768"/>
        <w:gridCol w:w="201"/>
        <w:gridCol w:w="627"/>
        <w:gridCol w:w="576"/>
        <w:gridCol w:w="156"/>
        <w:gridCol w:w="1077"/>
        <w:gridCol w:w="96"/>
        <w:gridCol w:w="968"/>
      </w:tblGrid>
      <w:tr>
        <w:trPr>
          <w:trHeight w:val="206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 Совета народных депутатов Судженского сельского поселения                                                                                                                      "Об утверждении отчета о исполнении  бюджета Судженского сельского поселения за 2014 год" 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 "  "     2015г № 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казатели доходов  бюджета поселения за 2014 год 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рупп, подгрупп, статей, подстатей, элементов, кодов экономической классификации доходов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ые бюджетные назначени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6,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1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ются в соответствии со статьями 227, 227.1 и 228 Налогового кодекса Российской Федерации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(РАБОТЫУСЛУГИ),РЕАЛИЗУЕМЫЕ НА ТЕРРИТОРИИ РОССИЙСКОЙ ФЕДЕРАЦИИ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и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по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расположенным в границах поселени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10 00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,ВЗИМАЕМЫЙ ПО СТАВКАМ,УСТАНОВЛЕННЫМ В СООТВЕТСТВИИ С ПОДПУНКТОМ 1 ПУНКТА 1 СТАТЬИ 394 НАЛОГОВОГО КОДЕКСА РФ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3,1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взимаемый по ставкам,установленным в соответствии с подпунктом 1 пункта 1 статьи 39 Налогового кодекса РФ и применяемым к объектам налогообложения,расположенным в границах поселений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6 06020 00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,ВЗИМАЕМЫЙ ПО СТАВКАМ,УСТАНОВЛЕННЫМ В СООТВЕТСТВИИ С ПОДПУНКТОМ 2 ПУНКТА 1 СТАТЬИ 394 НАЛОГОВОГО КОДЕКСА РФ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6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взимаемый по ставкам,установленным в соответствии с подпунктом 2 пункта 1 статьи 39 Налогового кодекса РФ и применяемым к объектам налогообложения,расположенным в границах поселений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Ф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9,1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9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1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4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получаемые в виде арендной платы за земельные участки,государственная собственность на которые не разграничена и которые расположены в границах поселений,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автономных учреждений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2000 00 0000 00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 )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  ПОСТУПЛЕНИ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3,5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151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3,5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00 0000 151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ъх образований  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5,4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6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на выравнивание бюджетной обеспеченности 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5,4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6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я на выравнивание бюджетной обеспеченности 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5,4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6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1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4000 00 0000 151 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4012 00 0000 151 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60,2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6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народных депутатов Судженского сельского поселения "Об утверждении отчета о исполнении  бюджета Судженского сельского поселения за 2014 год" </w:t>
            </w:r>
          </w:p>
        </w:tc>
      </w:tr>
      <w:tr>
        <w:trPr>
          <w:trHeight w:val="185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"   "          2015г №  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 бюджета поселения  за  2014 год  по разделам, подразделам, целевым статьям и видам расходов </w:t>
            </w:r>
          </w:p>
        </w:tc>
      </w:tr>
      <w:tr>
        <w:trPr>
          <w:trHeight w:val="228" w:hRule="atLeast"/>
        </w:trPr>
        <w:tc>
          <w:tcPr>
            <w:tcW w:w="7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альной классификации расходов бюджетов 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 год      утверждено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 год        исполнено</w:t>
            </w:r>
          </w:p>
        </w:tc>
      </w:tr>
      <w:tr>
        <w:trPr>
          <w:trHeight w:val="22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65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92,9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871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4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4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4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653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87,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25,8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7,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,8</w:t>
            </w:r>
          </w:p>
        </w:tc>
      </w:tr>
      <w:tr>
        <w:trPr>
          <w:trHeight w:val="653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 в рамках непрограммного направления 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7,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,8</w:t>
            </w:r>
          </w:p>
        </w:tc>
      </w:tr>
      <w:tr>
        <w:trPr>
          <w:trHeight w:val="871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,3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12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,3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,3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7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7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05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2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871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511812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4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2,1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,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,8</w:t>
            </w:r>
          </w:p>
        </w:tc>
      </w:tr>
      <w:tr>
        <w:trPr>
          <w:trHeight w:val="653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затрат за уголь для населения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,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,8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,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,8</w:t>
            </w:r>
          </w:p>
        </w:tc>
      </w:tr>
      <w:tr>
        <w:trPr>
          <w:trHeight w:val="653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,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,8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3</w:t>
            </w:r>
          </w:p>
        </w:tc>
      </w:tr>
      <w:tr>
        <w:trPr>
          <w:trHeight w:val="653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дорожной деятельности в рамках муниципальной программы "Строительство и содержание автомобильных дорог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1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3</w:t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111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3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111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3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111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3</w:t>
            </w:r>
          </w:p>
        </w:tc>
      </w:tr>
      <w:tr>
        <w:trPr>
          <w:trHeight w:val="22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3,1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7,7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оммунальной инфраструктуры в Судженском сельском поселен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7,7</w:t>
            </w:r>
          </w:p>
        </w:tc>
      </w:tr>
      <w:tr>
        <w:trPr>
          <w:trHeight w:val="1092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пенсация выпадающих доходов организациями,предоставляющими населению услуги  водоснабжения и водоотведения по тарифам,не обеспечивающим возмещение издержек в рамках муниципальной программ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653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871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пенсация выпадающих доходов организациями,предоставляющими населению услуги  газоснабжения по тарифам,не обеспечивающим возмещение издержек в рамках муниципальной программ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653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ремонту и реконструкции объектов ЖК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924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 110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4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Судженского поселения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 1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2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 11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2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 11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2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 111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2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по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 1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 11152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 111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 111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22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 103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 103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 103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 1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 100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 100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 100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Молодежная политика и развитие физической культуры и спорт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 1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 111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 111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37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 111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18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0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25,5</w:t>
            </w:r>
          </w:p>
        </w:tc>
      </w:tr>
      <w:tr>
        <w:trPr>
          <w:trHeight w:val="185" w:hRule="atLeast"/>
        </w:trPr>
        <w:tc>
          <w:tcPr>
            <w:tcW w:w="5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3:00Z</dcterms:created>
  <dc:creator>Кущук</dc:creator>
  <dc:description/>
  <cp:keywords/>
  <dc:language>en-US</dc:language>
  <cp:lastModifiedBy>user</cp:lastModifiedBy>
  <cp:lastPrinted>2015-04-09T10:45:00Z</cp:lastPrinted>
  <dcterms:modified xsi:type="dcterms:W3CDTF">2015-04-24T02:58:00Z</dcterms:modified>
  <cp:revision>32</cp:revision>
  <dc:subject/>
  <dc:title>ПОСТАНОВЛЕНИЕ</dc:title>
</cp:coreProperties>
</file>