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ЕРОВСКАЯ 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Й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ЖЕНСКОЕ СЕЛЬСКОЕ ПОСЕ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Ж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13.05.2014г                                                                    № 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УСТАВА МУНИЦИПАЛЬНОГО ОБРАЗОВАНИЯ «СУДЖЕНСКОЕ СЕЛЬ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в соответствие с действующим законодательством, руководствуясь статьями 17, 35, 44 Федерального закона от 06.10.2003 № 131-ФЗ «Об общих принципах организации местного самоуправления в Российской Федерации» Совет народных депутатов Судже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Устав муниципального образования «Судж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бнародованию в течение 7 дней со дня его поступления после государственной регистрации и вступает в силу после его официального обнародования на информационном стенде администрации Судженского сельского поселения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комитета по соцзаконности, правопорядку и социальным вопросам Чернову Наталью Сергеевн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В.А. Иль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дженского сельского поселения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дженского сельского поселения                                  В.А. 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15:00Z</dcterms:created>
  <dc:creator>Natlya</dc:creator>
  <dc:description/>
  <cp:keywords/>
  <dc:language>en-US</dc:language>
  <cp:lastModifiedBy>SamLab.ws</cp:lastModifiedBy>
  <cp:lastPrinted>2014-05-08T11:03:00Z</cp:lastPrinted>
  <dcterms:modified xsi:type="dcterms:W3CDTF">2014-05-08T03:04:00Z</dcterms:modified>
  <cp:revision>6</cp:revision>
  <dc:subject/>
  <dc:title>РОССИЙСКАЯ ФЕДЕРАЦИЯ</dc:title>
</cp:coreProperties>
</file>