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УДЖЕ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23.12.2013  №   17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и дополнений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в Судженского сельского поселения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статьи 21 Устава Судженского сельского поселения, Совет народных депутатов Судже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Устав Судженского сельского поселения, принятый на сессии Совета народных депутатов Судженского сельского поселения, решением № 35  от 05.05.2011г. следующие изменения и дополн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. ст. 4 дополнить пунктом 9.1  следующего содержания «Создание условий  для реализации мер, направленных на укрепление межнац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(межэтнических) конфликт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т.47 дополнить абзацем следующего содержания: «Действие муниципального правового  акта, не имеющего нормативного характера, незамедлительно приостанавливается принявшим(издавшим) его органом местного самоуправления или должностным лицом местного самоуправления в случае получения соответствующего предписания 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 –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реше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т. 63  дополнить пунктом 5 следующего содержания «допущение главой муниципального образования, местной администрацией, иными органами и должностными лицами  местного самоуправления  муниципального образования и подведомственными организациями  местного нарушения государственных гарантий равенства прав и свобод человека и  гражданина зависимости от расы, национальности, отношения к религии и других обязательств, ограничения прав и дискриминации по  признакам расово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и вступает  в силу в день, следующий за днем официального обнародования на информационных стендах.</w:t>
      </w:r>
    </w:p>
    <w:p>
      <w:pPr>
        <w:pStyle w:val="Tex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редседателя комитета по законности и правопорядку Совета народных депутатов Судженского сельского поселения Чернову Н.С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                                В.А. Иль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ж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удженского сельского поселения                                    В.А. Иль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character" w:styleId="Style14">
    <w:name w:val="!Параграфы/Статьи документа Знак"/>
    <w:basedOn w:val="Style13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 w:val="2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/>
    <w:rPr>
      <w:rFonts w:cs="Arial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8:00Z</dcterms:created>
  <dc:creator>Natlya</dc:creator>
  <dc:description/>
  <dc:language>en-US</dc:language>
  <cp:lastModifiedBy>SamLab.ws</cp:lastModifiedBy>
  <dcterms:modified xsi:type="dcterms:W3CDTF">2013-12-24T01:38:00Z</dcterms:modified>
  <cp:revision>2</cp:revision>
  <dc:subject/>
  <dc:title>Приложение №1</dc:title>
</cp:coreProperties>
</file>