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ли силы</w:t>
      </w:r>
    </w:p>
    <w:p>
      <w:pPr>
        <w:pStyle w:val="Normal"/>
        <w:rPr/>
      </w:pPr>
      <w:r>
        <w:rPr>
          <w:sz w:val="28"/>
          <w:szCs w:val="28"/>
        </w:rPr>
        <w:t xml:space="preserve">Впервые совместно с сотрудниками инспекции  Федеральной налоговой службы специалисты управления Пенсионного фонда в  Яйском районе провели рейдовые проверки индивидуальных предпринимателей  на предмет регистрации плательщиков  страховых взносов в органах Федеральной налоговой службы и Пенсионном фо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двух десятков ИП, у которых они побывали, половина работают с нарушениями законодательства.  Самые типичные из них: нет регистрации в Пенсионном фонде в качестве индивидуального предпринимателя – работодателя, наоборот, снятые с учета, продолжают работать  без государственной регистрации,  индивидуальные предприниматели – работодатели  не  заключают  трудовые договора с наемными работниками.  Со всех нарушителей закона взяты объяснения, проведена консультация по правилам регистрации в ПФР и правильности уплаты страховых взносов как за индивидуальных предпринимателей, так и за наемных работников. Всего сотрудникам управления ПФР и налоговой службы предстоит проверить более 270 индивидуальных предпринимателей, зарегистрированных на территории Я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2-25-72                                группа ПУ, АСВ, ВСС и ВЗ                     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в Яй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Управ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в Яй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7 февраль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7 февраль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гт Яя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гт Я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Style11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5:00Z</dcterms:created>
  <dc:creator>Ziganshina_NV</dc:creator>
  <dc:description/>
  <dc:language>en-US</dc:language>
  <cp:lastModifiedBy>Ивойлова</cp:lastModifiedBy>
  <cp:lastPrinted>2014-02-28T09:44:00Z</cp:lastPrinted>
  <dcterms:modified xsi:type="dcterms:W3CDTF">2014-02-28T03:4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