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Й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35" w:leader="none"/>
        </w:tabs>
        <w:jc w:val="left"/>
        <w:rPr>
          <w:b w:val="false"/>
          <w:b w:val="false"/>
        </w:rPr>
      </w:pPr>
      <w:r>
        <w:rPr/>
        <w:tab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«  30    »    апреля         2013г.</w:t>
        <w:tab/>
        <w:t xml:space="preserve"> </w:t>
        <w:tab/>
        <w:tab/>
        <w:tab/>
        <w:t xml:space="preserve">                                               № 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 границ прилегающих к некоторым организациям и объектам  территорий, на которых не допускается розничная продажа алкогольной продукции, на территории Судж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2.11.1995г. №171-ФЗ «О государственном регулировании производства и оборота этилового спирта, алкогольной и спиртосодержащей продукции, Федеральным законом от 18.07.2011г. №218-ФЗ «О внесении изменений в Федеральный закон от  22.11.1995г. №171-ФЗ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Совет народных депутатов Судж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ределения прилегающих территорий на которых не допускается розничная продажа алкогольной продукции на территории Судженского сельского поселения (далее Порядок) согласно приложению №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хемы границ прилегающих территорий детских, образовательных организаций, объектов спорта, объектов культуры на территории Судженского сельского поселения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змещение (открытие) новых организаций и объектов, относящихся к детским, образовательным организациям и объектам спорта, культуры, определенным органами государственной власти субъектов Российской Федерации, на устоявшихся территориях должно происходить с учетом уже существующих объектов торговли и не сказываться на их функционир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с приложениями  обнародовать на официальном  сайте администрации, информацион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ведущего специалиста Администрации-Горбачеву Ю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депутатов                        В.А. Иль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дженского сельского поселения                          В.А. Иль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>депутатов    № 4   от 30.04.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рилегающих  территорий, на которых не допускается розничная продажа алкогольной продукции на территории Судж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 xml:space="preserve">1. Порядок определения прилегающих территорий, на которых не допускается розничная продажа алкогольной продукции на территории Судженского сельского поселения (далее Порядок), разработан в соответствии с Федеральным Законом от 22.11.1995 года №171-ФЗ «О государственном регулировании производства и оборота этилового спирта алкогольной и спиртосодержащей продукции», Федеральным законом от 18.07.2011 года №218-ФЗ «О внесении изменений в Федеральный закон от 22.11.1995 года №171-ФЗ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 Правительства Российской Федерации от 27.12.2012 года №1425 </w:t>
      </w:r>
      <w:r>
        <w:rPr>
          <w:b w:val="false"/>
        </w:rPr>
        <w:t xml:space="preserve">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к детским, образовательным  организациям и объектам спорта и культу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их Порядке используются следующие понят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"детские организации"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 «Дошкольное и начальное общее образование», кроме кода 80.10.3 «Дополнительное образование детей»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"обособленная территория"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их Поряд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"образовательные организации" - организации, определенные в соответствии с Законом Российской Федерации "Об образовании" и имеющие лицензию на осуществление образовательно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"стационарный торговый объект"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, прилегающая к организациям и объектам, указанным в пункте 2 настоящего Порядка 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рядка (далее - дополнительная территор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ая территория определяе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Style14"/>
        <w:jc w:val="both"/>
        <w:rPr/>
      </w:pPr>
      <w:r>
        <w:rPr>
          <w:sz w:val="28"/>
          <w:szCs w:val="28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Style14"/>
        <w:jc w:val="both"/>
        <w:rPr/>
      </w:pPr>
      <w:r>
        <w:rPr>
          <w:sz w:val="28"/>
          <w:szCs w:val="28"/>
        </w:rPr>
        <w:t>6. Расстояния от  организаций  и (или) объектов, указанных в пункте 2 настоящего порядка, до границ прилегающих территорий определяется в размере не менее 50 метров.</w:t>
      </w:r>
    </w:p>
    <w:p>
      <w:pPr>
        <w:pStyle w:val="Style14"/>
        <w:jc w:val="both"/>
        <w:rPr/>
      </w:pPr>
      <w:r>
        <w:rPr>
          <w:sz w:val="28"/>
          <w:szCs w:val="28"/>
        </w:rPr>
        <w:t>Максимальное значение расстояния : от  детских организаций до границ прилегающих территорий, от образовательных организаций до границ  прилегающих территорий, от медицинских организаций до границ прилегающих территорий , определяемых органом местного самоуправления, не может превышать минимальное значение указанного расстояния в муниципальном образовании более чем на 30 процентов.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>7.Размер прилегающих территорий по кротчайшему расстоянию определять по тротуарам или пешеходным дорожкам (при их отсутствии- по обочинам, краям пр</w:t>
      </w:r>
      <w:r>
        <w:rPr/>
        <w:t>оезжих частей)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4:00Z</dcterms:created>
  <dc:creator>Natlya</dc:creator>
  <dc:description/>
  <cp:keywords/>
  <dc:language>en-US</dc:language>
  <cp:lastModifiedBy>Yulya</cp:lastModifiedBy>
  <cp:lastPrinted>2013-04-01T10:56:00Z</cp:lastPrinted>
  <dcterms:modified xsi:type="dcterms:W3CDTF">2013-09-13T01:54:00Z</dcterms:modified>
  <cp:revision>2</cp:revision>
  <dc:subject/>
  <dc:title>КЕМЕРОВСКАЯ ОБЛАСТЬ</dc:title>
</cp:coreProperties>
</file>