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ЙСКИЙ  МУНИЦИПАЛЬНЫ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ЕНСК0Е СЕЛЬ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 СУДЖ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0.07.2013г.            № 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ринятии проекта Устава Судженского сельского поселе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 соответствии с Федеральным законом от 06.10.2003 N 131-ФЗ "Об общих принципах организации местного самоуправления в Российской Федерации", на основании статьи 21 Устава Судженского сельского поселения, Совет народных депутатов Судженского сельского поселе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инять  Проект Устава Судженского сельского поселения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2.</w:t>
      </w:r>
      <w:r>
        <w:rPr/>
        <w:t xml:space="preserve"> Глава Судженского сельского поселения обязан обнародовать Проект Устава Судже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Судженского сельского поселения                                                      В.А.И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24:00Z</dcterms:created>
  <dc:creator>Света</dc:creator>
  <dc:description/>
  <cp:keywords/>
  <dc:language>en-US</dc:language>
  <cp:lastModifiedBy>Yulya</cp:lastModifiedBy>
  <cp:lastPrinted>2009-09-25T13:11:00Z</cp:lastPrinted>
  <dcterms:modified xsi:type="dcterms:W3CDTF">2013-09-13T02:24:00Z</dcterms:modified>
  <cp:revision>2</cp:revision>
  <dc:subject/>
  <dc:title>РОССИЙСКАЯ ФЕДЕРАЦИЯ</dc:title>
</cp:coreProperties>
</file>