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Й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УДЖ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13»февраля 2013г.</w:t>
        <w:tab/>
        <w:t xml:space="preserve"> </w:t>
        <w:tab/>
        <w:tab/>
        <w:tab/>
        <w:t xml:space="preserve">                                               №  2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>
          <w:rStyle w:val="FontStyle22"/>
          <w:b/>
          <w:sz w:val="28"/>
          <w:szCs w:val="28"/>
          <w:lang w:val="ru-RU"/>
        </w:rPr>
        <w:t xml:space="preserve">ОБ </w:t>
      </w:r>
      <w:r>
        <w:rPr/>
        <w:t>УТВЕРЖДЕНИИ  ПРАВИЛ 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"О противодействии коррупции"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8.05.2007 N 57-ОЗ "О противодействии коррупции",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9.06.2009 N 258 "Об утверждении Правил проведения экспертизы нормативных правовых актов Кемеровской области, их проектов и иных документов, разрабатываемых исполнительными органами государственной власти Кемеровской области, в целях выявления в них положений, способствующих созданию условий для проявления коррупции"</w:t>
      </w:r>
      <w:r>
        <w:rPr>
          <w:color w:val="000000"/>
        </w:rPr>
        <w:t xml:space="preserve"> , Совет народных депутатов Судженского сельского поселения  РЕШИ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муниципальных нормативных правовых актов и их проект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едущему специалисту администрации Горбачевой Ю.М. организовать и обеспечить проведение антикоррупционной экспертизы муниципальных нормативных правовых актов и их проектов в соответствии с утвержденными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Обнародовать данное решение на официальном  сайте администрации,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народных депутатов                                                          </w:t>
      </w:r>
      <w:r>
        <w:rPr/>
        <w:t>В.А. Иль</w:t>
      </w:r>
    </w:p>
    <w:p>
      <w:pPr>
        <w:pStyle w:val="Normal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дженского сельского поселения                                                                  В.А. Иль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 xml:space="preserve">Решением  Совета </w:t>
      </w:r>
    </w:p>
    <w:p>
      <w:pPr>
        <w:pStyle w:val="Normal"/>
        <w:autoSpaceDE w:val="false"/>
        <w:jc w:val="right"/>
        <w:rPr/>
      </w:pPr>
      <w:r>
        <w:rPr/>
        <w:t>народных депутатов</w:t>
      </w:r>
    </w:p>
    <w:p>
      <w:pPr>
        <w:pStyle w:val="Normal"/>
        <w:autoSpaceDE w:val="false"/>
        <w:jc w:val="right"/>
        <w:rPr/>
      </w:pPr>
      <w:r>
        <w:rPr/>
        <w:t>от 13 февраля  2013 г.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МУНИЦИПАЛЬНЫХ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ИХ ПРО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нтикоррупционная экспертиза муниципальных нормативных правовых актов и их проектов в целях выявления в них коррупционных факторов, положений, способствующих созданию условий для проявления коррупции, и их последующего устранения (далее - экспертиза, независимая экспертиза) проводится в отношении проектов решений  Совета народных депутатов Судженского сельского поселения и решений Совета народных депутатов Судженского сельского поселения, разрабатываемых структурными подразделениями администрации поселения (далее - правовые акты, проекты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/>
        <w:t>1.2. Экспертиза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1.2.1. Юридическим отделом администрации Яйского  муниципального района (далее - Отдел).</w:t>
      </w:r>
    </w:p>
    <w:p>
      <w:pPr>
        <w:pStyle w:val="Normal"/>
        <w:autoSpaceDE w:val="false"/>
        <w:ind w:firstLine="540"/>
        <w:jc w:val="both"/>
        <w:rPr/>
      </w:pPr>
      <w:r>
        <w:rPr/>
        <w:t>1.2.2. Юридическими лицами и физическими лицами, принявшими решение о ее проведении (далее - 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Экспертиза проводится в соответствии с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ри проведении экспертизы обязательно устанавливается наличие или отсутствие всех предусмотренных Методикой </w:t>
      </w:r>
      <w:hyperlink r:id="rId9">
        <w:r>
          <w:rPr>
            <w:rStyle w:val="InternetLink"/>
            <w:color w:val="0000FF"/>
          </w:rPr>
          <w:t>коррупционных факторов</w:t>
        </w:r>
      </w:hyperlink>
      <w:r>
        <w:rPr/>
        <w:t xml:space="preserve"> в зависимости от вида правового акта, проекта правового акта, направленного на экспертизу, характера регулируемых данным актом (проектом)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экспертизы Отдел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Экспертиза проектов правовых актов проводится в срок до 5 рабочих дней со дня поступления проекта в Отдел. Указанный срок может быть продлен главой, но не более чем на 5 рабочих Экспертиза правовых актов осуществляется Отделом в случае внесения в них изменений либо по поручению главы о проведении их правовой экспертизы и мониторинга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По результатам проведения экспертизы составляется экспертное заключение. Экспертное заключение подписывается заведующи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, если при проведении экспертизы в тексте правового акта или его проекта коррупционных факторов не выявлено, Отделом составляется экспертное заключение об отсутствии в правовом акте (проекте)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при проведении экспертизы в тексте правового акта или его проекта были выявлены коррупционные факторы в экспертном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2.4.1. Реквизиты правового акта, проекта правового акта, проходящего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2.4.2. Перечень выявленных положений правового акта (проекта)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нных факторов, перечисленных в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2.4.3. Перечень выявленных положений правового акта (проекта), не относящихся в соответствии с Методикой к коррупционным факторам, но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5. Экспертное заключение направляется руководителю структурного подразделения администрации, разработавшего проект правового акта, для устранения замечаний. После устранения замечаний Отделом проводится экспертиза доработанного проекта с составлением соответствующего заключения. В случае несогласия руководителя структурного подразделения администрации - разработчика проекта правового акта с результатами экспертизы проект вносится на рассмотрение главы с приложением пояснительной записки с обоснованием так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независимой экспертизы проектов</w:t>
      </w:r>
    </w:p>
    <w:p>
      <w:pPr>
        <w:pStyle w:val="Normal"/>
        <w:autoSpaceDE w:val="false"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езависимая экспертиза проводится юридическими лицами и физическими лицами в инициативном порядке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2. В отношении проектов правовых актов, содержащих сведения, составляющие государственную тайну, или сведения конфиденциального характера, независимая экспертиза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3.3. Независимыми экспертами не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3.3.1. Юридические лица и физические лица, принимавшие - участие в подготовке проекта, а также организации, находящиеся в ведении структурного подразделения администрации района - разработчика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3.2. Муниципальные служащ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независимой экспертизы структурное подразделение администрации района - разработчик проекта правового акта обеспечивает размещение его текста на официальном сайте администрации в сети Интернет в течение рабочего дня, соответствующего дню направления проекта на согласование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>3.5. Срок проведения независимой экспертизы проекта правового акта составляет до 5 рабочих дней со дня размещения его текст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3.6. По результатам независимой экспертизы составляется экспертное заключение, в котором указываются выявленные в проекте правового акта коррупционные факторы и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Экспертное заключение незамедлительно в течение срока, указанного в </w:t>
      </w:r>
      <w:hyperlink r:id="rId10">
        <w:r>
          <w:rPr>
            <w:rStyle w:val="InternetLink"/>
            <w:color w:val="0000FF"/>
          </w:rPr>
          <w:t>пункте 3.5</w:t>
        </w:r>
      </w:hyperlink>
      <w:r>
        <w:rPr/>
        <w:t xml:space="preserve"> данных Правил, направляется в администрацию района по почте или курьерским способом, либо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8. Структурное подразделение администрации - разработчик проекта правового акта совместно с Отделом обеспечивает рассмотрение своевременно представленного экспертного заключения на предмет оценки необходимости полного или частичного учета поступивших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3.9. В случае несогласия с выводом независимой экспертизы о наличии в проекте правового акта положения, способствующего созданию условий для проявления коррупции, проект вносится на рассмотрение главы с приложением пояснительной записки с обоснованием так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правового акта, вносимому на рассмотрение главы района, прилагаются все поступившие экспертные заключения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3.10. По результатам рассмотрения экспертного заключения в тридцатидневный срок со дня его получения независимому эксперту направляется мотивированный ответ, за исключением случаев, когда в заключении отсутствует указание способа устранения выявленных коррупционны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003E91E1176E8CAD5C451C9245B1B65FDD82A397B23F055517013CD1D4769C5AE4739C1A22DA3d4hFC" TargetMode="External"/><Relationship Id="rId3" Type="http://schemas.openxmlformats.org/officeDocument/2006/relationships/hyperlink" Target="consultantplus://offline/ref=A2E003E91E1176E8CAD5C451C9245B1B6CF6DC263E777EFA5D087C11CA12187EC2E74B38C1A22FdAh4C" TargetMode="External"/><Relationship Id="rId4" Type="http://schemas.openxmlformats.org/officeDocument/2006/relationships/hyperlink" Target="consultantplus://offline/ref=A2E003E91E1176E8CAD5DA5CDF48071E60F4872E3E7F28A0000E2B4E9A144D3Ed8h2C" TargetMode="External"/><Relationship Id="rId5" Type="http://schemas.openxmlformats.org/officeDocument/2006/relationships/hyperlink" Target="consultantplus://offline/ref=A2E003E91E1176E8CAD5DA5CDF48071E60F4872E3F792CA40E0E2B4E9A144D3E82E11E7B85AF2CA64F8E14dAh3C" TargetMode="External"/><Relationship Id="rId6" Type="http://schemas.openxmlformats.org/officeDocument/2006/relationships/hyperlink" Target="consultantplus://offline/ref=A2E003E91E1176E8CAD5DA5CDF48071E60F4872E3F752CA60B0E2B4E9A144D3E82E11E7B85AF2CA64F8E15dAh6C" TargetMode="External"/><Relationship Id="rId7" Type="http://schemas.openxmlformats.org/officeDocument/2006/relationships/hyperlink" Target="consultantplus://offline/ref=A2E003E91E1176E8CAD5DA5CDF48071E60F4872E3F752CA60B0E2B4E9A144D3E82E11E7B85AF2CA64F8E15dAh6C" TargetMode="External"/><Relationship Id="rId8" Type="http://schemas.openxmlformats.org/officeDocument/2006/relationships/hyperlink" Target="consultantplus://offline/ref=A2E003E91E1176E8CAD5C451C9245B1B6CFADC263F777EFA5D087C11CA12187EC2E74B38C1A22DdAhEC" TargetMode="External"/><Relationship Id="rId9" Type="http://schemas.openxmlformats.org/officeDocument/2006/relationships/hyperlink" Target="consultantplus://offline/ref=A2E003E91E1176E8CAD5C451C9245B1B6CFADC263F777EFA5D087C11CA12187EC2E74B38C1A22FdAh6C" TargetMode="External"/><Relationship Id="rId10" Type="http://schemas.openxmlformats.org/officeDocument/2006/relationships/hyperlink" Target="consultantplus://offline/ref=A2E003E91E1176E8CAD5DA5CDF48071E60F4872E3F752CA60B0E2B4E9A144D3E82E11E7B85AF2CA64F8E17dAh2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7:00Z</dcterms:created>
  <dc:creator>Customer</dc:creator>
  <dc:description/>
  <cp:keywords/>
  <dc:language>en-US</dc:language>
  <cp:lastModifiedBy>Yulya</cp:lastModifiedBy>
  <cp:lastPrinted>2013-02-28T10:40:00Z</cp:lastPrinted>
  <dcterms:modified xsi:type="dcterms:W3CDTF">2013-09-13T01:27:00Z</dcterms:modified>
  <cp:revision>2</cp:revision>
  <dc:subject/>
  <dc:title>РОССИЙСКАЯ ФЕДЕРАЦИЯ</dc:title>
</cp:coreProperties>
</file>