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22» января 2012г</w:t>
      </w:r>
      <w:r>
        <w:rPr>
          <w:sz w:val="28"/>
          <w:szCs w:val="28"/>
        </w:rPr>
        <w:t>.</w:t>
        <w:tab/>
        <w:tab/>
        <w:tab/>
        <w:t xml:space="preserve">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ыдвижении кандидатур в состав</w:t>
      </w:r>
    </w:p>
    <w:p>
      <w:pPr>
        <w:pStyle w:val="Normal"/>
        <w:rPr/>
      </w:pPr>
      <w:r>
        <w:rPr/>
        <w:t xml:space="preserve">Участковой избирательной комиссии»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    </w:t>
      </w:r>
      <w:r>
        <w:rPr/>
        <w:t>На основании статьи 27 Федерального Закона «Об основных гарантиях избирательных прав и права на участие в референдуме граждан Российской Федерации» от 12.06.2002г. №67-ФЗ Совет народных депутатов Судженского сельского поселения РЕШИЛ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1.Предложить в состав участковой избирательной комиссии № 1661 д. Ольговка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</w:t>
      </w:r>
      <w:r>
        <w:rPr/>
        <w:t>Гулевскую Ольгу Сергеевну,  15.09.1979 года рождения, образование средне специальное, воспитатель</w:t>
      </w:r>
      <w:r>
        <w:rPr>
          <w:sz w:val="28"/>
          <w:szCs w:val="28"/>
        </w:rPr>
        <w:t xml:space="preserve"> </w:t>
      </w:r>
      <w:r>
        <w:rPr/>
        <w:t>МДОУ «Ольговский детский сад «Росинка», проживающей Кемеровская область, Яйский район, д. Ольговка ул. Октябрьская, д. 10 кв. 2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Ранее работала председателем избирательной комиссии в д. Ольговк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Телефон служебный: 2-21-96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2.Предложить в состав участковой избирательной комиссии № 1660, с. Судженка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Кочеткову Валентину Александровну, 05.08.1960 года рождения, образование среднее специальное, главный специалист Администрации Судженского сельского поселения, проживающей Кемеровская область, Яйский район, с. Судженка ул.Советская,84-1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Ранее работала председателем избирательной комиссии в с. Судженк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Телефон служебный: 2-67-22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3. Направить настоящее Решение в территориальную избирательную комиссию Яйского муниципального район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4. Контроль за исполнением Решения возложить на   Козлову С.С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Глава Судженского сельского поселения                                          В.А. Иль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Ответственный секретарь                            Ю.М.Горбачев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49:00Z</dcterms:created>
  <dc:creator>Natlya</dc:creator>
  <dc:description/>
  <cp:keywords/>
  <dc:language>en-US</dc:language>
  <cp:lastModifiedBy>Natlya</cp:lastModifiedBy>
  <cp:lastPrinted>2012-01-26T13:59:00Z</cp:lastPrinted>
  <dcterms:modified xsi:type="dcterms:W3CDTF">2012-01-30T02:19:00Z</dcterms:modified>
  <cp:revision>14</cp:revision>
  <dc:subject/>
  <dc:title>Приложение к решению </dc:title>
</cp:coreProperties>
</file>