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ая  Област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22.01.2012     № 5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о Судженка,Яйского района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 утверждении размеров должностных </w:t>
      </w:r>
    </w:p>
    <w:p>
      <w:pPr>
        <w:pStyle w:val="Normal"/>
        <w:ind w:left="567" w:hanging="567"/>
        <w:rPr/>
      </w:pPr>
      <w:r>
        <w:rPr>
          <w:sz w:val="28"/>
        </w:rPr>
        <w:t xml:space="preserve">окладов на 2012 год работникам Администрации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Судженского сельского поселени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Коллегии Администрации Кемеровской области от 16.12.2011г. № 584 О внесении изменений в постановление Коллегии Администрации Кемеровской области от 24.09.2010 №423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Совет народных депутатов Судж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змер должностных окладов на 2012 год работникам администрации Суджен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01.01.2012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Контроль за исполнением данного решения возложить на председателя комитета по экономике и бюджету Козлову С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0"/>
        <w:ind w:left="31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 xml:space="preserve">Глава Судженского сельского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поселения</w:t>
        <w:tab/>
        <w:t>В.А.И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12г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ДОЛЖНОСТНЫХ ОКЛАДОВ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УДЖ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80"/>
        <w:gridCol w:w="353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Светлана</dc:creator>
  <dc:description/>
  <cp:keywords/>
  <dc:language>en-US</dc:language>
  <cp:lastModifiedBy>Natlya</cp:lastModifiedBy>
  <cp:lastPrinted>2012-01-31T13:08:00Z</cp:lastPrinted>
  <dcterms:modified xsi:type="dcterms:W3CDTF">2012-02-02T02:30:00Z</dcterms:modified>
  <cp:revision>5</cp:revision>
  <dc:subject/>
  <dc:title> </dc:title>
</cp:coreProperties>
</file>