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5.10.2013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озничных цен на газ </w:t>
      </w:r>
    </w:p>
    <w:p>
      <w:pPr>
        <w:pStyle w:val="Normal"/>
        <w:rPr>
          <w:b/>
          <w:b/>
        </w:rPr>
      </w:pPr>
      <w:r>
        <w:rPr>
          <w:b/>
        </w:rPr>
        <w:t>сжиженный, реализуемый населению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 для бытов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основании Федерального  Закона №131-ФЗ от 06.10.2003г. «Об общих принципах организации местного самоуправления в Российской Федерации », руководствуясь Постановлением Региональной энергетической комиссии  Кемеровской области №297 от  27.09.2013 года  «Об установлении розничных цен на газ сниженный, реализуемый населению для бытовых нужд (кроме газа для заправки автотранспортных средств)», постановлением Департамента  цен и тарифов Кемеровской области №94  от 20.09.2013г. «О внесении изменений в постановление департамента цен и тарифов Кемеровской области от 30.05.2013г. «Об установлении предельных индексов изменения  платы граждан за коммунальные услуги по муниципальным образованиям Кемеровской области», Совет народных депутатов Судж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1.Утвердить и ввести в действие с 01 ноября 2013  года розничную  цену на газ сжиженный в баллонах, реализуемый населению Судженского сельского поселения для бытовых нужд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розничная цена на газ отпускаемый абонентам со склада предприятия-29,26 руб. за 1 кг (НДС не облагается)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-розничная цена на доставку газа населению- 3,14 руб. за 1 кг (НДС не облагается).</w:t>
      </w:r>
    </w:p>
    <w:p>
      <w:pPr>
        <w:pStyle w:val="Normal"/>
        <w:jc w:val="both"/>
        <w:rPr/>
      </w:pPr>
      <w:r>
        <w:rPr/>
        <w:t>2.Решение Совета народных депутатов Судженского сельского поселения № 12 от 27.06.2012г. «Об утверждении розничных цен на газ сжиженный, реализуемый населению Судженского сельского поселения для бытовых нужд» с 01.11.2013г. признать утратившим силу.</w:t>
      </w:r>
    </w:p>
    <w:p>
      <w:pPr>
        <w:pStyle w:val="Normal"/>
        <w:jc w:val="both"/>
        <w:rPr/>
      </w:pPr>
      <w:r>
        <w:rPr/>
        <w:t>3.Настоящее Решение подлежит обязательному обнародованию на информационных стен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комитет по экономике и бюджету (Козлову С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                             В.А. Иль                                               </w:t>
      </w:r>
    </w:p>
    <w:p>
      <w:pPr>
        <w:pStyle w:val="Normal"/>
        <w:rPr/>
      </w:pPr>
      <w:r>
        <w:rPr/>
        <w:t>Судж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дженского сельского поселения                                 В.А. Иль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9:00Z</dcterms:created>
  <dc:creator>Natlya</dc:creator>
  <dc:description/>
  <cp:keywords/>
  <dc:language>en-US</dc:language>
  <cp:lastModifiedBy>12</cp:lastModifiedBy>
  <cp:lastPrinted>2013-10-16T11:26:00Z</cp:lastPrinted>
  <dcterms:modified xsi:type="dcterms:W3CDTF">2013-10-16T07:26:00Z</dcterms:modified>
  <cp:revision>4</cp:revision>
  <dc:subject/>
  <dc:title>                                            РОССИЙСКАЯ  ФЕДЕРАЦИЯ</dc:title>
</cp:coreProperties>
</file>