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1285" cy="1072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1072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1920" cy="1072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92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55pt;height:844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1920" cy="1072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92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71" w:h="1976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