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14945" cy="1058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058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582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5.35pt;height:8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582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7" w:h="1954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