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96200" cy="10735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73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0" cy="10734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0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pt;height:845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0" cy="10734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0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00" w:h="1978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015" w:h="194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05725" cy="10503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1050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5090" cy="10502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5090" cy="1050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75pt;height:827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5090" cy="10502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5090" cy="1050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56" w:h="193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04760" cy="104882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1048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4760" cy="104876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4760" cy="1048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8pt;height:825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4760" cy="104876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4760" cy="1048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86" w:h="193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87310" cy="104787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310" cy="1047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6675" cy="104787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667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5.3pt;height:825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6675" cy="104787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667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29" w:h="195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14615" cy="105829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615" cy="1058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3980" cy="105822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3980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.45pt;height:833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3980" cy="105822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3980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-27305</wp:posOffset>
                </wp:positionV>
                <wp:extent cx="7199630" cy="0"/>
                <wp:effectExtent l="15240" t="15240" r="15240" b="15240"/>
                <wp:wrapNone/>
                <wp:docPr id="1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2.15pt" to="588.95pt,-2.15pt" ID="Shape1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17460" cy="1055497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7460" cy="1055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6825" cy="1055497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6825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.8pt;height:831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6825" cy="1055497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6825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76" w:h="1950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