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719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71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71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71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4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71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71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61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957" w:h="194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68895" cy="105124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8895" cy="1051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8260" cy="10512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8260" cy="1051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.85pt;height:827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8260" cy="10512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8260" cy="1051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01" w:h="194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60335" cy="105460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0335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0" cy="105460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54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05pt;height:830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0" cy="105460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54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90" w:h="194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26350" cy="105371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0" cy="1053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5715" cy="105365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5715" cy="1053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5pt;height:829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5715" cy="105365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5715" cy="1053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40" w:h="195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58100" cy="106159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61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2545" cy="106159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2545" cy="1061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pt;height:835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2545" cy="106159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2545" cy="1061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47305" cy="1045146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305" cy="1045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7305" cy="104514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7305" cy="1045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2.15pt;height:822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7305" cy="104514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7305" cy="1045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23" w:h="1933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