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8895" cy="1052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52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52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85pt;height:828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52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57" w:h="1945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307" w:h="201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91145" cy="10942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94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94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94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86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942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94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57" w:h="194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8895" cy="104914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49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490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85pt;height:826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490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40" w:h="195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48600" cy="10607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60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607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835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607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0955" cy="105156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955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515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65pt;height:82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515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3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