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Е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2г. №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азначении публичных слушаний по обсуждению проекта решения «О внесении изменений и дополнений в Устав Судженского сельского поселения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а Судженского сельского поселения, Совет народных депутатов Судженского 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ить дату публичных слушаний по обсуждению проекта «О внесении изменений и дополнений в Устав Судженского сельского поселения» на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16» ноября 2012года. 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е слушания провести в Администрации Судженского сельского поселения, начало в 14-00.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ами публичных слушаний могут быть жители Судж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м за подготовку и проведение публичных слушаний назначить председателя Совета народных депутатов Судженского сельского поселения В.А. Иль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е решение обнародовать на информационных стендах Судженского сельского поселения и разместить на официальном сайте Судж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вопросы и предложения, касающиеся проекта «О внесении дополнений в Устав Судженского сельского поселения» принимаются в рабочие дни недели до «15» ноября 2012 года по адресу: </w:t>
      </w:r>
      <w:r>
        <w:rPr>
          <w:rFonts w:cs="Times New Roman" w:ascii="Times New Roman" w:hAnsi="Times New Roman"/>
          <w:sz w:val="28"/>
          <w:szCs w:val="28"/>
        </w:rPr>
        <w:t>село Судженка, ул. Советская, 6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 с 8-00до 17-00 часов. Результаты рассмотрения поступивших вопросов и предложений будут оглашены «16» ноября 2012года на публичных слушаниях  по обсуждению проекта «О внесении изменений и дополнений в Устав Судженского сельского поселения»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                               В.А. Ил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дженского сельского поселения                                  В.А. 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 от 15.10.2012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 назначении публичных слушаний</w:t>
      </w:r>
    </w:p>
    <w:p>
      <w:pPr>
        <w:pStyle w:val="Normal"/>
        <w:ind w:left="-240" w:firstLine="24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 обсуждению проекта реш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«О внесении изменений и дополнен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 Устав Суджен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 внесении изменений и допол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ПРОЕКТ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став Судженского сельского поселения»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а Судженского сельского поселения, Совет народных депутатов Судже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Устав Судженского сельского поселения, принятый на сессии Совета народных депутатов Судженского сельского поселения, решением № 35  от 05.05.2011г. следующие изменения и допол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ункт 4 статьи 4 изложить в новой редакци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ункт 6 статьи 4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В пункте 21 статьи 4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атью 5 «Права органов местного самоуправления поселения на решение вопросов, не отнесенных к вопросам местного значения поселений» дополнить пунктом 11 следующего содержания:</w:t>
      </w:r>
    </w:p>
    <w:p>
      <w:pPr>
        <w:pStyle w:val="Normal"/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Федеральным законом от 24 ноября 1995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и вступает  в силу в день, следующий за днем официального обнародования на информационных стендах.</w:t>
      </w:r>
    </w:p>
    <w:p>
      <w:pPr>
        <w:pStyle w:val="Tex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комитета по законности и правопорядку Совета народных депутатов Судженского сельского поселения Чернову Н.С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Style14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7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5:00Z</dcterms:created>
  <dc:creator>Inozemceva</dc:creator>
  <dc:description/>
  <cp:keywords/>
  <dc:language>en-US</dc:language>
  <cp:lastModifiedBy>Natlya</cp:lastModifiedBy>
  <cp:lastPrinted>2012-10-15T13:25:00Z</cp:lastPrinted>
  <dcterms:modified xsi:type="dcterms:W3CDTF">2012-10-15T07:19:00Z</dcterms:modified>
  <cp:revision>10</cp:revision>
  <dc:subject/>
  <dc:title> </dc:title>
</cp:coreProperties>
</file>