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.     23.01.2014                    №   20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Судженка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став Судж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статьи 21 Устава Судженского сельского поселения, Совет народных депутатов Судженского сельского посел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>1.Внести в Устав Судженского сельского поселения, принятый на сессии Совета народных депутатов Судженского сельского поселения, решением № 8   от 13.08.2013г. следующие изменения и дополнени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1.  ч..1  ст. 4 дополнить пунктом 9.1  следующего содержания «Создание условий  для реализации мер, направленных на укрепление межнационального согласия, сохранения и развития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(межэтнических) конфликтов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ст.47 дополнить абзацем следующего содержания: «Действие муниципального правового  акта, не имеющего нормативного характера, незамедлительно приостанавливается принявшим(издавшим) его органом местного самоуправления или должностным лицом местного самоуправления в случае получения соответствующего предписания 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 –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решения»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 ч.2 ст. 63  дополнить пунктом 6 следующего содержания «допущение главой муниципального образования, местной администрацией, иными органами и должностными лицами  местного самоуправления  муниципального образования и подведомственными организациями  местного нарушения государственных гарантий равенства прав и свобод человека и  гражданина зависимости от расы, национальности, отношения к религии и других обязательств, ограничения прав и дискриминации по  признакам расово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 </w:t>
      </w:r>
    </w:p>
    <w:p>
      <w:pPr>
        <w:pStyle w:val="Text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и вступает  в силу, после его официального обнародования на информационных стендах.</w:t>
      </w:r>
    </w:p>
    <w:p>
      <w:pPr>
        <w:pStyle w:val="Text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председателя комитета по законности и правопорядку Совета народных депутатов Судженского сельского поселения Чернову Н.С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                                В.А. Иль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удженского сельского 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Глава Судженского сельского поселения                                    В.А. Иль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Готовил Мартынкова У.С. 2-67-22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character" w:styleId="Style14">
    <w:name w:val="!Параграфы/Статьи документа Знак"/>
    <w:basedOn w:val="Style13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 w:val="2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/>
    <w:rPr>
      <w:rFonts w:cs="Arial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8:00Z</dcterms:created>
  <dc:creator>Natlya</dc:creator>
  <dc:description/>
  <dc:language>en-US</dc:language>
  <cp:lastModifiedBy>SamLab.ws</cp:lastModifiedBy>
  <cp:lastPrinted>2014-03-06T10:05:00Z</cp:lastPrinted>
  <dcterms:modified xsi:type="dcterms:W3CDTF">2014-03-06T03:06:00Z</dcterms:modified>
  <cp:revision>28</cp:revision>
  <dc:subject/>
  <dc:title>Приложение №1</dc:title>
</cp:coreProperties>
</file>