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Й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ЕН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.05.2014.                                           № 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назначении публичных слушаний по обсуждению проекта решения 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 принятии  Устава  Судженского сельского» поселения»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kern w:val="2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</w:rPr>
        <w:t xml:space="preserve">статьи 21 </w:t>
      </w:r>
      <w:r>
        <w:rPr>
          <w:rFonts w:cs="Times New Roman" w:ascii="Times New Roman" w:hAnsi="Times New Roman"/>
          <w:color w:val="000000"/>
          <w:spacing w:val="-1"/>
        </w:rPr>
        <w:t xml:space="preserve">Устава Судженского сельского поселения, Совет народных депутатов Судженского 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азначить дату публичных слушаний по обсуждению Решения «О  принятии </w:t>
      </w:r>
      <w:r>
        <w:rPr>
          <w:rFonts w:cs="Times New Roman" w:ascii="Times New Roman" w:hAnsi="Times New Roman"/>
          <w:color w:val="333333"/>
        </w:rPr>
        <w:t xml:space="preserve">Устава Судженского  сельского  поселения»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Публичные слушания провести в Администрации Судженского сельского поселения,12.06.2014 г. начало в 14-00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частниками публичных слушаний могут быть жители Судже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ветственным за подготовку и проведение публичных слушаний назначить председателя Совета народных депутатов Судженского сельского поселения В.А. Иль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анное решение одновременно с проектом обнародовать на информационных стендах Судженского сельского поселения и разместить на  сайте Судже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се вопросы и предложения, касающиеся  Решения О внесении изменений и дополнений в </w:t>
      </w:r>
      <w:r>
        <w:rPr>
          <w:rFonts w:cs="Times New Roman" w:ascii="Times New Roman" w:hAnsi="Times New Roman"/>
          <w:color w:val="333333"/>
        </w:rPr>
        <w:t xml:space="preserve">Устав Судженского  сельского поселения   </w:t>
      </w:r>
      <w:r>
        <w:rPr>
          <w:rFonts w:cs="Times New Roman" w:ascii="Times New Roman" w:hAnsi="Times New Roman"/>
          <w:color w:val="000000"/>
          <w:spacing w:val="-1"/>
        </w:rPr>
        <w:t xml:space="preserve"> принимаются в рабочие дни недели до 11 июня 2014 года по адресу: </w:t>
      </w:r>
      <w:r>
        <w:rPr>
          <w:rFonts w:cs="Times New Roman" w:ascii="Times New Roman" w:hAnsi="Times New Roman"/>
        </w:rPr>
        <w:t>село Судженка, ул. Советская, 60</w:t>
      </w:r>
      <w:r>
        <w:rPr>
          <w:rFonts w:cs="Times New Roman" w:ascii="Times New Roman" w:hAnsi="Times New Roman"/>
          <w:color w:val="000000"/>
          <w:spacing w:val="-1"/>
        </w:rPr>
        <w:t xml:space="preserve">,  с 8-00до 17-00 часов. Результаты рассмотрения поступивших вопросов и предложений будут оглашены  12.06.2014 года на публичных слушаниях  по обсуждению Решения «О принятии Устава Судженского сельского посел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Председатель Совета народных депутатов                                В.А. И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</w:rPr>
        <w:t>Судж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удженского сельского поселения                                  В.А. 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1:00Z</dcterms:created>
  <dc:creator>VERA</dc:creator>
  <dc:description/>
  <cp:keywords/>
  <dc:language>en-US</dc:language>
  <cp:lastModifiedBy>SamLab.ws</cp:lastModifiedBy>
  <cp:lastPrinted>2014-05-08T11:05:00Z</cp:lastPrinted>
  <dcterms:modified xsi:type="dcterms:W3CDTF">2014-05-08T03:0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КЕМЕРОВСКАЯ ОБЛАСТЬ</dc:title>
</cp:coreProperties>
</file>