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ЙСКИЙ МУНИЦИПАЛЬНЫЙ РАЙОН</w:t>
        <w:br/>
        <w:t>СОВЕТ НАРОДНЫХ ДЕПУТАТОВ</w:t>
        <w:br/>
        <w:t>СУДЖ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«18» ноября 2014г.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u w:val="single"/>
        </w:rPr>
        <w:t>№25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ведении в действие  земельного нал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Судж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1 «Земельный налог» Налогового кодекса Российской Федерации, руководствуясь Уставом Судженского сельского поселения, Совет народных депутатов Суджен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вести с 01.01.2015 г. на территории Судженского сельского поселения земельный налог и установить порядок и сроки уплаты налога за земли, находящиеся в пределах границ Судж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логовые ставки земельного налога в пределах установленных налоговым кодексом Российской Федерации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0,3 процента от кадастровой стоимости в отношении земельных учас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1,5 процента от кадастровой стоимости в отношении прочих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дополнительно к федеральным льготам, предусмотренным статьями 391, 395 Налогового кодекса, местные льготы в виде освобождения от уплаты земельного налога для следующих категорий налогоплательщ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ы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е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е учреждения, финансируемые за счет средст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огодетные семьи, имеющие 3-х и более совместно проживающих детей, кроме случаев, когда дети находятся в стационаре специализированного типа (детский дом, прию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, имеющие право на налоговые льготы, для предоставления льготы, предоставляют документы, подтверждающие такое право, в налоговые органы, не позднее 1 февраля года, следующего за истекшим налоговым периодом.</w:t>
      </w:r>
    </w:p>
    <w:p>
      <w:pPr>
        <w:pStyle w:val="Normal"/>
        <w:jc w:val="both"/>
        <w:rPr/>
      </w:pPr>
      <w:r>
        <w:rPr>
          <w:sz w:val="28"/>
          <w:szCs w:val="28"/>
        </w:rPr>
        <w:t>4. Физические лица по итогам налогового периода уплачивают земельный налог на основании налогового уведомления в срок до 1 октября года, следующего за истекшим налогов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логоплательщики – организации и физические лица, являющиеся индивидуальными предпринимателями, уплачивают земельный налог по кварта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ансовые платежи в размере по одной четвертой части не позднее срока, установленного для подачи налогового расчета по авансовым  платежам, т.е. не позднее 5 мая, 5 августа, 5 ноября текущего налогов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, подлежащий уплате по истечении налогового  периода, уплачивается не позднее 15 февраля года, следующего за истекшим налоговым периодом.</w:t>
      </w:r>
    </w:p>
    <w:p>
      <w:pPr>
        <w:pStyle w:val="Normal"/>
        <w:jc w:val="both"/>
        <w:rPr/>
      </w:pPr>
      <w:r>
        <w:rPr>
          <w:sz w:val="28"/>
          <w:szCs w:val="28"/>
        </w:rPr>
        <w:t>6. Настоящее решение вступает в силу с 1 января 2015 года, но не ранее, чем по истечении одного месяца со дня опубликования в районной газете «Наш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данного решения возложить на председателя комитета Совета народных депутатов Судженского сельского поселения по законности и правопорядку Н.С.Черно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/>
      </w:pPr>
      <w:r>
        <w:rPr>
          <w:sz w:val="28"/>
          <w:szCs w:val="28"/>
        </w:rPr>
        <w:t>Судженского  сельского поселении                                           В.А.И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удженского сельского поселения                                  В.А.И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12:00Z</dcterms:created>
  <dc:creator>user</dc:creator>
  <dc:description/>
  <cp:keywords/>
  <dc:language>en-US</dc:language>
  <cp:lastModifiedBy>user</cp:lastModifiedBy>
  <cp:lastPrinted>2015-06-15T08:34:00Z</cp:lastPrinted>
  <dcterms:modified xsi:type="dcterms:W3CDTF">2015-06-15T01:39:00Z</dcterms:modified>
  <cp:revision>20</cp:revision>
  <dc:subject/>
  <dc:title/>
</cp:coreProperties>
</file>