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емер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Яйский муниципальный рай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 xml:space="preserve">Совет народных депутатов  </w:t>
        <w:softHyphen/>
        <w:softHyphen/>
        <w:softHyphen/>
      </w:r>
      <w:r>
        <w:rPr>
          <w:b/>
          <w:bCs/>
          <w:color w:val="000000"/>
          <w:spacing w:val="4"/>
          <w:sz w:val="32"/>
          <w:szCs w:val="32"/>
          <w:lang w:val="en-US"/>
        </w:rPr>
        <w:t>C</w:t>
      </w:r>
      <w:r>
        <w:rPr>
          <w:b/>
          <w:bCs/>
          <w:color w:val="000000"/>
          <w:spacing w:val="4"/>
          <w:sz w:val="32"/>
          <w:szCs w:val="32"/>
        </w:rPr>
        <w:t>уд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cap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8» ноября 2014 г.</w:t>
      </w: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u w:val="single"/>
        </w:rPr>
        <w:t>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физических л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г № 131-ФЗ «Об общих принципах организации местного самоуправления в Российской Федерации», Устава Судженского сельского поселения, Совет народных депутатов  Судж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территории  Судженского сельского поселения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ектом налогообложения признается расположенное в пределах муниципального образования Судженского  сельского поселения следующее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ые здания , строения, сооружения,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,3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,0 процента (включительно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для граждан, имеющих в собственности имущество, являющееся объектом налогообложения, льготы, установленные ст.407 налогового кодекса РФ № 284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 действуют с 01.01.2015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налога на имущество физических лиц детей-сирот и детей, оставшихся без попечения родителей, а также лиц из числа детей-сирот, которые получают пенсию по потере кормиль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счисления и сроки уплаты налога на имущество физических лиц установлены статьей 407 налогового кодекса № 284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шение вступает в силу с 01.01.2015г и подлежит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от13.05.2014г. №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решения возложить на  Чернову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женского  сельского поселения                           В.А.Иль                </w:t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женского сельского поселения                           В.А.Иль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5:00Z</dcterms:created>
  <dc:creator>Антонина</dc:creator>
  <dc:description/>
  <cp:keywords/>
  <dc:language>en-US</dc:language>
  <cp:lastModifiedBy>user</cp:lastModifiedBy>
  <cp:lastPrinted>2014-11-17T08:19:00Z</cp:lastPrinted>
  <dcterms:modified xsi:type="dcterms:W3CDTF">2014-11-17T01:23:00Z</dcterms:modified>
  <cp:revision>14</cp:revision>
  <dc:subject/>
  <dc:title>ПРОЕКТ</dc:title>
</cp:coreProperties>
</file>