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8.11.2014г. №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Судженка, Яй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инятии проекта бюджета Судж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а 2015 год и </w:t>
      </w:r>
    </w:p>
    <w:p>
      <w:pPr>
        <w:pStyle w:val="Normal"/>
        <w:rPr>
          <w:b/>
          <w:b/>
        </w:rPr>
      </w:pPr>
      <w:r>
        <w:rPr>
          <w:b/>
        </w:rPr>
        <w:t>на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Заслушав и обсудив информацию о проекте бюджета Судженского сельского поселения на 2015 год и на плановый период 2016 и 2017 годов, Совет народных депутатов Судже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роект бюджета Судженского сельского поселения на 2015 год и на плановый период 2016 и 2017г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5год                       2016год                     201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Доходы                                  2371,9тыс.руб.               1931,8тыс.руб.              1846,0тыс.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Собственные доходы                999,0                                  1050,0                                 986,0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Безвозмездные поступления </w:t>
      </w:r>
    </w:p>
    <w:p>
      <w:pPr>
        <w:pStyle w:val="Normal"/>
        <w:rPr/>
      </w:pPr>
      <w:r>
        <w:rPr/>
        <w:t>из районного бюджета:             1372,9                              881,8                                 86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дотация                                       1304,8                               813,7                               786,9</w:t>
      </w:r>
    </w:p>
    <w:p>
      <w:pPr>
        <w:pStyle w:val="Normal"/>
        <w:rPr/>
      </w:pPr>
      <w:r>
        <w:rPr/>
        <w:t>субвенция                                   68,1                                    68,1                                   68,1</w:t>
      </w:r>
    </w:p>
    <w:p>
      <w:pPr>
        <w:pStyle w:val="Normal"/>
        <w:rPr/>
      </w:pPr>
      <w:r>
        <w:rPr/>
        <w:t>иные межбюджетные</w:t>
      </w:r>
    </w:p>
    <w:p>
      <w:pPr>
        <w:pStyle w:val="Normal"/>
        <w:rPr/>
      </w:pPr>
      <w:r>
        <w:rPr/>
        <w:t>трансферты                                                                                                                      5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                                2371,9тыс.руб.               1931,8тыс.руб.              1846,0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онтроль за исполнением данного решения возложить на председателя комитета по экономике и бюджету Н.С. Че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Судженского сельского поселения      </w:t>
        <w:tab/>
        <w:t>В.А. 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дженского сельского поселения                                          В.А. Иль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5:00Z</dcterms:created>
  <dc:creator>user</dc:creator>
  <dc:description/>
  <cp:keywords/>
  <dc:language>en-US</dc:language>
  <cp:lastModifiedBy>user</cp:lastModifiedBy>
  <dcterms:modified xsi:type="dcterms:W3CDTF">2014-11-12T07:07:00Z</dcterms:modified>
  <cp:revision>1</cp:revision>
  <dc:subject/>
  <dc:title/>
</cp:coreProperties>
</file>