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b/>
        </w:rPr>
        <w:t>Я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д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375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РЕШЕНИЕ</w:t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44"/>
        <w:gridCol w:w="805"/>
        <w:gridCol w:w="1475"/>
      </w:tblGrid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  декабря  2014г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Судженского сельского поселения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поселени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оселения на 2015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сумме 2757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2757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поселения на 2016 год и на 2017 год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общий объем доходов бюджета поселения на 2016 год в сумме 1799,0тыс. рублей и на 2017 год в сумме 1761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16 год в сумме 1799,0тыс. рублей и на 2017 год в сумме 1761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2. Нормативы распределения доходов в бюджет Судженского сельского поселения на 2015 год и на плановый период 2016 и 2017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нормативы распределения доходов в бюджет Судженского сельского поселения по неналоговым доходам и безвозмездным поступлениям согласно приложению №1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ab/>
        <w:t>Статья 3. Главные администраторы доходов бюджета и главные администраторы источников финансирования дефицита бюджета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, закрепляемые за ними виды (подвиды) доходов бюджета согласно приложению №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Судженского сельского поселения утверждает перечень кодов подвидов по видам доходов, администратором которых является Администрация Судж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поселения, закрепляемые за ними группы (подгруппы) источников финансирования дефицита районного бюджета согласно приложению №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 бюджета поселения на 2015 год и на плановый период 2016 и 2017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 классификации расходов бюджетов  на 2015 год и на плановый период 2016 и 2017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5год и на плановый период 2016 и 2017 годов 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бюджетных ассигнований, направляемых на реализацию публичных нормативных обязательств, на 2015 год в сумме    17,8 тыс. рублей, на 2016 год в сумме 17,8 тыс. рублей, на 2017 год в сумме 17,8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Условно утвержденные расход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 бюджета поселения на 2016 год в сумме 43,3 тыс. рублей, на 2017 год в сумме 84,4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6. Резервный фонд Администрации Судженского сельского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Судженского сельского поселения на 2015 год в сумме 5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7. Дорожный фонд  Судженского 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объем бюджетных ассигнований дорожного фонда Судженского сельского поселения на 2015г в сумме 220,0 тыс.рублей, на 2016г в сумме 242,0 тыс.рублей, на 2017г в сумме 147,0 тыс.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8. Межбюджетные трансферты на 2015 год и на плановый период 2016 и 2017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общий объем межбюджетных трансфертов, получаемых из районного бюджета, на 2015 год в сумме 2082,9 тыс. рублей, на 2016 год в сумме 1094,0 тыс. рублей, на 2017 год в сумме 1143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едельный объем  муниципального внутреннего долга Судженского 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внутреннего долга Судженского сельского поселения на  2015 год в сумме 337,5тыс. рублей, на 2016 год в сумме 352,5 тыс. рублей, на 2017 год в сумме 309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верхний предел объема муниципального внутреннего долга Судженского сельского поселения на 1января 2016года в сумме 337,5тыс.рублей, на 1 января 2017 года в сумме 352,5 тыс.рублей, на 1 января 2018 года в сумме 309,0 тыс.рублей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Субсидии юридическим лицам (за исключением субсидий муниципальным учреждениям Судженского сельского поселения), индивидуальным предпринимателям, физическим лицам – производителям товаров, работ, услуг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 Судженского сельского поселения), индивидуальным предпринимателям, физическим лицам – производителям товаров, работ, услуг предоставляются в случаях, связанных с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ей выпадающих доходов организациям, предоставляющим населению услуги тепло-, газо-, водоснабжения, снабжения топливом по тарифам, не обеспечивающим возмещение издержек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 Судженского сельского поселения), индивидуальным предпринимателям, физическим лицам – производителям товаров, работ, услуг предоставляются в порядке, установленном Администрацией Судж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1. Моратори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твращения дефицита бюджета поселения объявить мораторий на установление льгот по уплате налогов и сборов в бюджет территории в 2015, 2016, 2017 годах, за исключением льгот, установленных решениями Совета народных депутатов Судженского сельского поселения, принятыми и официально опубликованными до 1 января 2015 года.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b/>
          <w:b/>
        </w:rPr>
      </w:pPr>
      <w:r>
        <w:rPr>
          <w:b/>
        </w:rPr>
        <w:tab/>
        <w:t>Статья 12. Вступление в силу настоящего Решения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rPr/>
      </w:pPr>
      <w:r>
        <w:rPr/>
        <w:t>Настоящее Решение вступает в силу с 1 января 2015 года, но не ранее дня его обнародования на информационном стенде Судженского сельского поселения.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енского сельского поселения                                                    В.А. 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удженского сельского поселения                            </w:t>
        <w:tab/>
        <w:tab/>
        <w:t>В.А. 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7"/>
        <w:gridCol w:w="6261"/>
        <w:gridCol w:w="80"/>
        <w:gridCol w:w="3"/>
        <w:gridCol w:w="1514"/>
        <w:gridCol w:w="80"/>
        <w:gridCol w:w="3"/>
        <w:gridCol w:w="964"/>
      </w:tblGrid>
      <w:tr>
        <w:trPr>
          <w:trHeight w:val="305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женского сельского поселения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Судженского сельского поселения на 2015 год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16 и 2017 годов"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" 18  "   декабря         2014г  №3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ы распределения доходов между бюджетами бюджетной системы  на 2015год и на плановый период 2016 и 2017 годов</w:t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62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4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04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6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04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ЧАСТИ  ДОХОДОВ ОТ ОКАЗАНИЯ ПЛАТНЫХ УСЛУГ (РАБОТ) И КОМПЕНСАЦИИ ЗАТРАТ ГОСУДАРСТВА</w:t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6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В ЧАСТИ  АДМИНИСТРАТИВНЫХ  ПЛАТЕЖЕЙ И СБОРОВ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50 10 0000 140</w:t>
            </w:r>
          </w:p>
        </w:tc>
        <w:tc>
          <w:tcPr>
            <w:tcW w:w="6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ЧАСТИ ШТРАФОВ, САНКЦИЙ, ВОЗМЕЩЕНИИ УЩЕРБА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2000 10 0000 140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40 02 0000 140</w:t>
            </w:r>
          </w:p>
        </w:tc>
        <w:tc>
          <w:tcPr>
            <w:tcW w:w="6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ЧАСТИ ПРОЧИХ НЕНАЛОГОВЫХ ДОХОДОВ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04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ЧАСТИ 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5000 10 0000 180</w:t>
            </w:r>
          </w:p>
        </w:tc>
        <w:tc>
          <w:tcPr>
            <w:tcW w:w="6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бюджеты сель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4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Доходы по данной группе доходов подлежат зачислению в бюджет поселения по всем подстатьям,      статьям и подгруппам </w:t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1664"/>
        <w:gridCol w:w="6273"/>
      </w:tblGrid>
      <w:tr>
        <w:trPr>
          <w:trHeight w:val="247" w:hRule="atLeast"/>
        </w:trPr>
        <w:tc>
          <w:tcPr>
            <w:tcW w:w="9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247" w:hRule="atLeast"/>
        </w:trPr>
        <w:tc>
          <w:tcPr>
            <w:tcW w:w="9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247" w:hRule="atLeast"/>
        </w:trPr>
        <w:tc>
          <w:tcPr>
            <w:tcW w:w="9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Суджен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9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удженского сельского  </w:t>
            </w:r>
          </w:p>
        </w:tc>
      </w:tr>
      <w:tr>
        <w:trPr>
          <w:trHeight w:val="247" w:hRule="atLeast"/>
        </w:trPr>
        <w:tc>
          <w:tcPr>
            <w:tcW w:w="9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оселения на 2015 год и плановый</w:t>
            </w:r>
          </w:p>
        </w:tc>
      </w:tr>
      <w:tr>
        <w:trPr>
          <w:trHeight w:val="211" w:hRule="atLeast"/>
        </w:trPr>
        <w:tc>
          <w:tcPr>
            <w:tcW w:w="9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период 2016 и 2017 годов»</w:t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 18  "    декабря                 2014г.  №30</w:t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 главных администраторов доходов</w:t>
            </w:r>
          </w:p>
        </w:tc>
      </w:tr>
      <w:tr>
        <w:trPr>
          <w:trHeight w:val="235" w:hRule="atLeast"/>
        </w:trPr>
        <w:tc>
          <w:tcPr>
            <w:tcW w:w="9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 Судженского сельского поселения,</w:t>
            </w:r>
          </w:p>
        </w:tc>
      </w:tr>
      <w:tr>
        <w:trPr>
          <w:trHeight w:val="235" w:hRule="atLeast"/>
        </w:trPr>
        <w:tc>
          <w:tcPr>
            <w:tcW w:w="9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епляемые за ними виды (подвиды) доходов бюджета поселения</w:t>
            </w:r>
          </w:p>
        </w:tc>
      </w:tr>
      <w:tr>
        <w:trPr>
          <w:trHeight w:val="408" w:hRule="atLeast"/>
        </w:trPr>
        <w:tc>
          <w:tcPr>
            <w:tcW w:w="9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2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оссийской Федерации</w:t>
            </w:r>
          </w:p>
        </w:tc>
        <w:tc>
          <w:tcPr>
            <w:tcW w:w="6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главного администратора доходов бюджета поселения – органа местного самоуправления поселения и доходов поселения</w:t>
            </w:r>
          </w:p>
        </w:tc>
      </w:tr>
      <w:tr>
        <w:trPr>
          <w:trHeight w:val="271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лавного администратора</w:t>
            </w:r>
          </w:p>
        </w:tc>
        <w:tc>
          <w:tcPr>
            <w:tcW w:w="7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доходов бюджета  </w:t>
            </w:r>
          </w:p>
        </w:tc>
      </w:tr>
      <w:tr>
        <w:trPr>
          <w:trHeight w:val="271" w:hRule="atLeast"/>
        </w:trPr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селения</w:t>
            </w:r>
          </w:p>
        </w:tc>
        <w:tc>
          <w:tcPr>
            <w:tcW w:w="6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Судженского сельского поселения</w:t>
            </w:r>
          </w:p>
        </w:tc>
      </w:tr>
      <w:tr>
        <w:trPr>
          <w:trHeight w:val="802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40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1000 11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840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4020 01 4000 11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43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автономных учреждений)</w:t>
            </w:r>
          </w:p>
        </w:tc>
      </w:tr>
      <w:tr>
        <w:trPr>
          <w:trHeight w:val="420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10 0009 13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прочие доходы)</w:t>
            </w:r>
          </w:p>
        </w:tc>
      </w:tr>
      <w:tr>
        <w:trPr>
          <w:trHeight w:val="605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10 0052 13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доходы от платных услуг, оказываемых бюджетными учреждениями поселений)</w:t>
            </w:r>
          </w:p>
        </w:tc>
      </w:tr>
      <w:tr>
        <w:trPr>
          <w:trHeight w:val="444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3 13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сельских поселений (возврат дебиторской задолженности прошлых лет)</w:t>
            </w:r>
          </w:p>
        </w:tc>
      </w:tr>
      <w:tr>
        <w:trPr>
          <w:trHeight w:val="482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18050 10 0000 140 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06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0 10 0000 14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82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67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2000 10 0000 14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05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51040 02 0000 14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32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07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 05000 10 0000 18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46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432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02 01003 10 0000 151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47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999 10 0000 151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254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109 10 0000 151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235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0000 151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444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8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10 0000 151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3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999 10 0000 151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619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2 02 04012 10 0000 151 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655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04014 10 0000 151 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</w:t>
            </w:r>
          </w:p>
        </w:tc>
      </w:tr>
      <w:tr>
        <w:trPr>
          <w:trHeight w:val="408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29 10 0000 151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 сельских поселений на реализацию дополнительных мероприятий в сфере занятости населения</w:t>
            </w:r>
          </w:p>
        </w:tc>
      </w:tr>
      <w:tr>
        <w:trPr>
          <w:trHeight w:val="319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6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09024 10 0000 151 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56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09054 10 0000 151 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82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3 05000 10 0000 180 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295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00 10 0000 18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07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30 10 0009 18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(прочие доходы)</w:t>
            </w:r>
          </w:p>
        </w:tc>
      </w:tr>
      <w:tr>
        <w:trPr>
          <w:trHeight w:val="494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30 10 0053 18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(средства безвозмездных поступлений и иной приносящей доход деятельности)</w:t>
            </w:r>
          </w:p>
        </w:tc>
      </w:tr>
      <w:tr>
        <w:trPr>
          <w:trHeight w:val="852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0 0000 180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593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18 05010 10 0000 151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08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5000 10 0000 151</w:t>
            </w:r>
          </w:p>
        </w:tc>
        <w:tc>
          <w:tcPr>
            <w:tcW w:w="6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народных депутатов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дженского сельского поселения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 бюджете Судженского сельского поселения на 2015 год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плановый период 2016 и 2017 годов»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«18  »    декабря                      2014г. №30</w:t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главных администраторов источников финансирования дефицита бюджета Судженского сельского поселения,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ляемые за ними группы (подгруппы) источников финансирования  дефицита бюджета Судженского сельского поселения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источников финансирования дефицита бюджета Судженского сельского поселения и источников финансирования дефицита бюджета Судженского сельского поселения</w:t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Судженского сельского поселения</w:t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11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6 00 00 00 0000 000</w:t>
            </w:r>
          </w:p>
        </w:tc>
        <w:tc>
          <w:tcPr>
            <w:tcW w:w="6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919"/>
        <w:gridCol w:w="859"/>
        <w:gridCol w:w="483"/>
        <w:gridCol w:w="463"/>
        <w:gridCol w:w="381"/>
        <w:gridCol w:w="668"/>
        <w:gridCol w:w="355"/>
        <w:gridCol w:w="617"/>
        <w:gridCol w:w="192"/>
        <w:gridCol w:w="840"/>
        <w:gridCol w:w="132"/>
        <w:gridCol w:w="808"/>
        <w:gridCol w:w="809"/>
        <w:gridCol w:w="907"/>
      </w:tblGrid>
      <w:tr>
        <w:trPr>
          <w:trHeight w:val="1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 Совета народных депутатов Судженского сельского поселения  "О бюджете Судженского сельского поселения на 2015 год и на плановый период 2016 - 2017 годов"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 " 18  " декабря     2014г.   №30   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бюджета Судженского сельского поселения по целевым статьям(муниципальным программам и непрограммным направлениям деятельности)классификации расходов бюджета на 2015год и на плановый период 2016 и 2017 годов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оммунальной инфраструктуры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озмещение затрат за уголь для населения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водоснабжения по тарифам, не обеспечивающим возмещение издержек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6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ремонту и реконструкции объектов ЖКХ в рамках муниципальной  программы "Развитие коммунальной инфраструктуры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9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троительство и содержание автомобильных дорог и инженерных сооружений в границах поселения 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,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,0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дорожной деятельности в рамках муниципальной программы "Строительство и содержание автомобильных дорог и инженерных сооружений в границах поселения 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Благоустройство территории Судженского сельского поселения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,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,3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,8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 освещения улиц в рамках муниципальной программы "Благоустройство территории Судженского сельского поселения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8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 в рамках муниципальной программы "Благоустройство территории Судженского сельского поселения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зеленению поселений в рамках муниципальной программы "Благоустройство территории Судженского сельского поселения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поселений в рамках муниципальной программы "Благоустройство территории Судженского сельского поселения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меры  по  усилению противодействия незаконному обороту наркотических средств,психотропных веществ в рамках муниципальной  программы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 в рамках муниципальной программы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,спорта и туризма в рамках муниципальной программы "Молодежная политика и развитие физической культуры и спорта  в Судженском сельском поселении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Пожарная безопасность и защита населения территории Судженского сельского поселения от чрезвычайных ситуаций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 последствий чрезвычайных ситуаций и стихийных бедствий в рамках  муниципальной программы "Пожарная безопасность и защита населения территории Судженского сельского поселения от  чрезвычайных ситуаций"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3,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0,4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5,8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в рамках непрограммного направления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5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9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0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Судженского поселения в рамках непрограммного направления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муниципальных служащих в рамках непрограммного направления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0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7,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9,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1,0</w:t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народных депутатов </w:t>
            </w:r>
          </w:p>
        </w:tc>
      </w:tr>
      <w:tr>
        <w:trPr>
          <w:trHeight w:val="233" w:hRule="atLeast"/>
        </w:trPr>
        <w:tc>
          <w:tcPr>
            <w:tcW w:w="6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женского сельского поселения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бюджете Судженского сельского поселения на 2015 год</w:t>
            </w:r>
          </w:p>
        </w:tc>
      </w:tr>
      <w:tr>
        <w:trPr>
          <w:trHeight w:val="233" w:hRule="atLeast"/>
        </w:trPr>
        <w:tc>
          <w:tcPr>
            <w:tcW w:w="6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16 и 2017 годов"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 " 18  "  декабря                 2014г.  №30 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2518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бюджета Судженского сельского поселения  по разделам, подразделам,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5 год и на плановый период 2016-2017 годов 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3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346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год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го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год</w:t>
            </w:r>
          </w:p>
        </w:tc>
      </w:tr>
      <w:tr>
        <w:trPr>
          <w:trHeight w:val="209" w:hRule="atLeast"/>
        </w:trPr>
        <w:tc>
          <w:tcPr>
            <w:tcW w:w="634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7,5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4,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9,9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000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4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593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4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233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4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 государственных( 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4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593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9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000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9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9</w:t>
            </w:r>
          </w:p>
        </w:tc>
      </w:tr>
      <w:tr>
        <w:trPr>
          <w:trHeight w:val="792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9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7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1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муниципальных служащих в рамках непрограммного направления деятельности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5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792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5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5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5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вные фонды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000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Судженского поселения в рамках непрограммного направления деятельности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4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4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4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1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000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511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593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511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511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511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511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511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511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6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6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жарная безопасность и защита населения территориии Судженского сельского поселения от чрезвычайных ситуаций"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в рамках муниципальной  программы "Пожарная безопасность и защита населения  территории Судженского сельского поселения от чрезвычайных ситуаций"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112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112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112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112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6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в Судженском сельском поселении"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затрат за уголь для населения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роительство и содержание автомобильных дорог и инженерных сооружений в границах поселения"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 000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593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дорожной деятельности в рамках муниципальной программы "Строительство и содержание автомобильных дорог и инженерных сооружений в границах поселения"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 111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 111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 111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408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 111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209" w:hRule="atLeast"/>
        </w:trPr>
        <w:tc>
          <w:tcPr>
            <w:tcW w:w="6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в Судженском сельском поселении"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 в рамках муниципальной программы" Развитие коммунальной инфраструктуры в Судженском сельском поселении"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ремонту и реконструкции объектов ЖКХ в рамках муниципальной программы "Развитие коммунальной инфраструктуры в Судженском сельском поселении"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110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Судженского сельского поселения"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свещения улиц в рамках муниципальной программы "Благоустройство территории Судженского сельского поселения"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8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8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8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8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 в рамках муниципальной программы "Благоустройство территории Судженского сельского поселения"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поселений в рамках муниципальной программы "Благоустройство территории Судженского сельского поселения"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поселений в рамках муниципальной  программы "Благоустройство территориии Судженского сельского поселения"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08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 111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09" w:hRule="atLeast"/>
        </w:trPr>
        <w:tc>
          <w:tcPr>
            <w:tcW w:w="6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ые меры по усилению противодействия незаконному обороту наркотических средств,психотропных веществ в рамках муниципальной программы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03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работ и услуг для  государственных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03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работ и услуг 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03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03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93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для детей и молодежи в рамках муниципальной  программы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11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11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11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11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000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 в рамках непрогаммного направления деятельности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0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0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0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09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100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09" w:hRule="atLeast"/>
        </w:trPr>
        <w:tc>
          <w:tcPr>
            <w:tcW w:w="6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93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,спорта и туризма в рамках муниципальной программы "Молодежная политика и развитие физической культуры и спорта в Судженском сельском поселении"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11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11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11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6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 111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09" w:hRule="atLeast"/>
        </w:trPr>
        <w:tc>
          <w:tcPr>
            <w:tcW w:w="6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3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09" w:hRule="atLeast"/>
        </w:trPr>
        <w:tc>
          <w:tcPr>
            <w:tcW w:w="6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7,9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9,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6:00Z</dcterms:created>
  <dc:creator>525safarova</dc:creator>
  <dc:description/>
  <cp:keywords/>
  <dc:language>en-US</dc:language>
  <cp:lastModifiedBy>user</cp:lastModifiedBy>
  <cp:lastPrinted>2014-11-11T09:47:00Z</cp:lastPrinted>
  <dcterms:modified xsi:type="dcterms:W3CDTF">2015-01-19T08:13:00Z</dcterms:modified>
  <cp:revision>22</cp:revision>
  <dc:subject/>
  <dc:title>   </dc:title>
</cp:coreProperties>
</file>