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  <w:br/>
        <w:t>Я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12.2014г.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удж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удж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а 2014 год и на</w:t>
      </w:r>
    </w:p>
    <w:p>
      <w:pPr>
        <w:pStyle w:val="Normal"/>
        <w:rPr/>
      </w:pP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23.1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 в Решение № 16 от 23.12.2013г. Совета народных депутатов Судженского сельского поселения «О бюджете Судженского сельского поселения на 2014 год и на плановый период 2015 и 2016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.1 ст.1  изложить в новой редакции «Утвердить основные характеристики бюджета поселения на 2014 год: общий объем доходов бюджета поселения в сумме 5460,2 тыс.рублей; общий объем расходов бюджета поселения в сумме 5460,2 тыс.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т.6  «Резервный фонд Администрации Судженского сельского поселения» ис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1.ст.7 изложить в новой редакции « Утвердить объем бюджетных ассигнований дорожного фонда Судженского сельского поселения на 2014г в сумме 405,9 тыс.рублей, на 2015г в сумме 402,0,0тыс.рублей,на 2016г в сумме 414,0.0тыс.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1.ст.8  изложить в новой редакции «Утвердить общий объем межбюджетных трансфертов, получаемых из районного бюджета, на 2014год в сумме 3993,5 тыс.рублей, на 2015год  в сумме 1547,0 тыс.рублей, на 2016год в сумме 1543,8 тыс.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.1.ст.9  изложить в новой редакции «Установить предельный объем муниципального внутреннего долга Судженского сельского поселения на 2014год в сумме 733,3 тыс. рублей, на  2015год в сумме 498,5 тыс.рублей, на 2016год в сумме 519,0тыс.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2.ст.9  изложить  в новой редакции «Установить верхний предел объема муниципального внутреннего долга  Судженского сельского поселения на 2014год в сумме 733,3 тыс.рублей, на 2015год в сумме 498,5 тыс. рублей, на 2016год в сумме 519,0 тыс.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иложение №2 к Решению изложить в новой редакции, согласно приложению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ложение №4 к Решению изложить в новой  редакции, согласно приложению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ложение №5 к Решению изложить в новой редакции,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 настоящее Решение на сайте Администрации Судж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вступает  в действие  с момента обнародования  и опубликования на  сайт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енского сельского поселения                                                  В.А. 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дженского сельского поселения                                        В.А. И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Решению  Совета народных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путатов Судженского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.12.2014г №3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 Совета народных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путатов Судженского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О бюджете Судженского сельского поселения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14год и на  плановый период 2015 и 2016 годов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.12.2013г №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Приложение№2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дженского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О бюджете Судженского сельского поселения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14год и на плановый период 2015 и 2016 годов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.12.2013г  №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Перечень   администраторов доходов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бюджета  Судженского сельского поселения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репляемые за ними виды (подвиды) до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8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92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йской Федерации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Наименование администратора доходов бюджета поселения – органа местного самоуправления поселения и доходов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доходов бюджета 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еления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уджен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4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1995 10 0000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1995 10 0009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 (прочие доходы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1995 10 0052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 (доходы от платных услуг, оказываемых бюджетными учреждениями поселений)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3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компенсации затрат  бюджетов поселений (возврат дебиторской задолженности прошлых лет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8"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1 14 06013 10 0000 43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6 18050 10 0000 14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ежные взыскания (штрафы) за нарушение бюджетного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PAGE \* ARABIC 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4</w:t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аконнодательства (в части бюджетов поселени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23051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90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1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01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тации бюджетам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0210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03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04012 10 0000 15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04014 10 0000 15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0402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09024 10 0000 15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09054 10 0000 15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3 05000 10 0000 18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7 0500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7 05000 10 0009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 в бюджеты поселений (прочие доходы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7 05000 10 0053 18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 в бюджеты поселений (средства безвозмездных поступлений и иной приносящей доход деятельности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 05030 10 0053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 в бюджеты поселений (средства безвозмездных поступлений и иной приносящей доход деятельности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8 05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ов поселений от возврат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8 0501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9 05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919"/>
        <w:gridCol w:w="859"/>
        <w:gridCol w:w="946"/>
        <w:gridCol w:w="1049"/>
        <w:gridCol w:w="972"/>
        <w:gridCol w:w="1032"/>
      </w:tblGrid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2 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женского сельского поселения от 30.12.2014г №31</w:t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внесении изменений в Решение Совета народных </w:t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ов Судженского сельского поселения </w:t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Судженского сельского поселения на 2014год</w:t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лановый период 2015 и 2016 годо"</w:t>
            </w:r>
          </w:p>
        </w:tc>
      </w:tr>
      <w:tr>
        <w:trPr>
          <w:trHeight w:val="35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3.12.2013г №16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Совета народных депутатов Судженского сельского поселения  "О бюджете Судженского сельского поселения на 2014 год и на плановый период 2015 - 2016 годов"</w:t>
            </w:r>
          </w:p>
        </w:tc>
      </w:tr>
      <w:tr>
        <w:trPr>
          <w:trHeight w:val="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"  23  "    декабря  2013г.   №16  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Судженского сельского поселения на 2014 год и на плановый период 2015 и 2016 годов по 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</w:tr>
      <w:tr>
        <w:trPr>
          <w:trHeight w:val="1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6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объектов ЖКХ и социальной сферы к отопительному сезону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затрат за уголь для населения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ремонту и реконструкции объектов ЖКХ в рамках муниципальной 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троительство и содержание автомобильных дорог и инженерных сооружений в границах поселения 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0</w:t>
            </w:r>
          </w:p>
        </w:tc>
      </w:tr>
      <w:tr>
        <w:trPr>
          <w:trHeight w:val="648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орожной деятельности в рамках муниципальной программы "Строительство и содержание автомобильных дорог и инженерных сооружений в границах поселения 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</w:tr>
      <w:tr>
        <w:trPr>
          <w:trHeight w:val="103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 освещения улиц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зеленению поселений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поселений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меры  по  усилению противодействия незаконному обороту наркотических средств,психотропных веществ в рамках муниципальной 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 в рамках муниципальной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,спорта и туризма в рамках муниципальной программы "Молодежная политика и развитие физической культуры и спорта 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ожарная безопасность и защита населения территории Судженского сельского поселения от чрезвычайных ситуаций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 последствий чрезвычайных ситуаций и стихийных бедствий в рамках  муниципальной программы "Пожарная безопасность и защита населения территории Судженского сельского поселения от  чрезвычайных ситуаций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3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,8</w:t>
            </w:r>
          </w:p>
        </w:tc>
      </w:tr>
      <w:tr>
        <w:trPr>
          <w:trHeight w:val="319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2</w:t>
            </w:r>
          </w:p>
        </w:tc>
      </w:tr>
      <w:tr>
        <w:trPr>
          <w:trHeight w:val="319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9</w:t>
            </w:r>
          </w:p>
        </w:tc>
      </w:tr>
      <w:tr>
        <w:trPr>
          <w:trHeight w:val="319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Судженского поселения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6</w:t>
            </w:r>
          </w:p>
        </w:tc>
      </w:tr>
      <w:tr>
        <w:trPr>
          <w:trHeight w:val="168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6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6"/>
        <w:gridCol w:w="619"/>
        <w:gridCol w:w="869"/>
        <w:gridCol w:w="808"/>
        <w:gridCol w:w="504"/>
        <w:gridCol w:w="809"/>
        <w:gridCol w:w="809"/>
        <w:gridCol w:w="907"/>
      </w:tblGrid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 к Решению Совета народных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ов Судж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.12.2014г №31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родных депутатов Судженского сельского 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ления "О бюджете Судженского сельского 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на 2014год и плановый период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и 2016 годов" от 23.12.2013г №16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народных депутатов 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ен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Судженского сельского поселения на 2014 год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15 и 2016 годов"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23 декабря 2013г. 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7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бюджета Судженского сельского поселения на 2014 год и на плановый период 2015 и 2016 годов  по разделам,подразделам,целевым статьям (муниципальным программам и непрограммным направлениям деятельности) и группам и подгруппам видов классификации расходов бюджета 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расходов, финансируемых за счет средств бюджета поселения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год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5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6,1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59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 государственных( муниципальных) органов и взносы по обязательному социальному страхова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7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2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7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2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7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2</w:t>
            </w:r>
          </w:p>
        </w:tc>
      </w:tr>
      <w:tr>
        <w:trPr>
          <w:trHeight w:val="792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2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2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,2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вные фон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Судженского поселения в рамках непрограммного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59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и защита населения территориии Судженского сельского поселения от чрезвычайных ситуац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в рамках муниципальной  программы "Пожарная безопасность и защита населения  территории Судженского сельского поселения от чрезвычайных ситуац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11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11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11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11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4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за уголь для населения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59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 и содержание автомобильных дорог и инженерных сооружений в границах поселения в рамках благоустройств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59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 дорожной деятельности в рамках муниципальной программы "Строительство и содержание автомобильных дорог и инженерных сооружений в границах поселения в рамках благоустройств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1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11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11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11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ЖКХ и социальной сферы к отопительному сезону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0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0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0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 в рамках муниципальной программы" Развитие коммунальной инфраструктуры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 в рамках  программы "Развитие коммунальной инфраструктуры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ремонту и реконструкции объектов ЖКХ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Суджен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свещения улиц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поселений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поселений в рамках муниципальной  программы "Благоустройство территориии Суджен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ые меры по усилению противодействия незаконному обороту наркотических средств,психотропных веществ в рамках муниципальной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03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для  государственных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0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работ и услуг 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0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0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ежи в рамках муниципальной 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в рамках непрогаммного направления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и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,спорта и туризма в рамках муниципальной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197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0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45:00Z</dcterms:created>
  <dc:creator>ИРИНА</dc:creator>
  <dc:description/>
  <cp:keywords/>
  <dc:language>en-US</dc:language>
  <cp:lastModifiedBy>user</cp:lastModifiedBy>
  <cp:lastPrinted>2015-01-22T08:11:00Z</cp:lastPrinted>
  <dcterms:modified xsi:type="dcterms:W3CDTF">2015-01-23T02:01:00Z</dcterms:modified>
  <cp:revision>64</cp:revision>
  <dc:subject/>
  <dc:title>СУДЖЕНСКИЙ СЕЛЬСКИЙ СОВЕТ НАРОДНЫХ ДЕПУТАТОВ</dc:title>
</cp:coreProperties>
</file>