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РОССИЙСКАЯ 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КЕМЕРОВ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ЯЙ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СУДЖЕНСКОЕ СЕЛЬСКОЕ ПОСЕЛЕНИ</w:t>
      </w:r>
    </w:p>
    <w:p>
      <w:pPr>
        <w:pStyle w:val="Normal"/>
        <w:rPr>
          <w:b/>
          <w:b/>
        </w:rPr>
      </w:pPr>
      <w:r>
        <w:rPr>
          <w:b/>
        </w:rPr>
        <w:t>СОВЕТ НАРОДНЫХ ДЕПУТАТОВ СУДЖ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 15т.06.2011                                          № 3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о Судженка, Яйского района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основании  Федерального Закона №69-ФЗ от 21.04.2011г « О внесении изменений в некоторые законодательные акты Российской Федерации в сфере местного самоуправления и Устава Судж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Совет народных депутатов Судже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пункт 5 части 1 статьи 4 устава изложить в следующей редакции:</w:t>
      </w:r>
    </w:p>
    <w:p>
      <w:pPr>
        <w:pStyle w:val="Normal"/>
        <w:tabs>
          <w:tab w:val="clear" w:pos="708"/>
          <w:tab w:val="left" w:pos="1440" w:leader="none"/>
        </w:tabs>
        <w:ind w:left="780" w:hanging="0"/>
        <w:rPr>
          <w:b/>
          <w:b/>
        </w:rPr>
      </w:pPr>
      <w:r>
        <w:rPr>
          <w:b/>
        </w:rPr>
        <w:t>«5) дорожная деятельность в отношении автомобильных дорог местного значения  в границах населенных пунктов поселения, включая создание и обеспечение функционирования парковок (парковочных мест),а также осуществление иных полномочий в области использования автомобильных дорог и осуществления дорожной деятельность в соответствии с законодательством Российской Федерации;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удженского сельского поселения                                      В.А.И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18:00Z</dcterms:created>
  <dc:creator>Natlya</dc:creator>
  <dc:description/>
  <cp:keywords/>
  <dc:language>en-US</dc:language>
  <cp:lastModifiedBy>Natlya</cp:lastModifiedBy>
  <cp:lastPrinted>2011-06-21T08:25:00Z</cp:lastPrinted>
  <dcterms:modified xsi:type="dcterms:W3CDTF">2012-10-24T04:14:00Z</dcterms:modified>
  <cp:revision>8</cp:revision>
  <dc:subject/>
  <dc:title>                                            РОССИЙСКАЯ  ФЕДЕРАЦИЯ</dc:title>
</cp:coreProperties>
</file>