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5.06.2011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ародных депутатов Судженского сельского поселения от 08.11.2010г. №7 «Об установлении налога на имущество физических лиц на территории Судженского сельского поселения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тест прокурора района от 24.05.2011№7-2-2011, руководствуясь Федеральным законом от 6 октября 2003 года №131 – ФЗ «Об общих принципах  организации местного самоуправления в Российской Федерации»,  Законом Российской Федерации от 9 декабря 1991 года №2003 -1 «О налогах на имущество физических лиц», Уставом Судженского сельского поселения, принятого решением Совета народных депутатов Судженского сельского поселения. 08.11.2010 года №7.</w:t>
      </w:r>
    </w:p>
    <w:p>
      <w:pPr>
        <w:pStyle w:val="Normal"/>
        <w:ind w:firstLine="708"/>
        <w:jc w:val="both"/>
        <w:rPr/>
      </w:pPr>
      <w:r>
        <w:rPr/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народных депутатов Судженского сельского поселения от 08.11.2010г. №7 «Об установлении налога на имущество физических лиц на территории Судженского сельского поселения на 2011 год» (далее Решение)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1</w:t>
      </w:r>
      <w:r>
        <w:rPr/>
        <w:t>. Пункт 2 Решения изложить в новой редакции: «2 Установить следующие ставки налога на строения, помещения и сооружения, в зависимости от суммарной инвентаризационной стоимости и типа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0987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ммарная и инвентаризационн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300 000 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300 000 рублей до 5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500 000 до 7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750 000 рублей до 1000000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1000000 рублей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0.1pt;mso-wrap-distance-left:9pt;mso-wrap-distance-right:9pt;mso-wrap-distance-top:0pt;mso-wrap-distance-bottom:0pt;margin-top:7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1774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ммарная и инвентаризационн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300 000  рублей (включительно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300 000 рублей до 500 000 рублей (включительно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500 000 до 700 000 рублей (включительно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750 000 рублей до 1000000рублей (включительно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1000000 рублей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2. </w:t>
      </w:r>
      <w:r>
        <w:rPr/>
        <w:t>Пункт 2.1. Решения изложить в новой редакции: «2.1.На иные строения, помещения, сооружения, используемые в коммерческих целях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0987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ммарная и инвентаризационн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300 000 рублей до 500 000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500 000 рублей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71.5pt;mso-wrap-distance-left:9pt;mso-wrap-distance-right:9pt;mso-wrap-distance-top:0pt;mso-wrap-distance-bottom:0pt;margin-top:7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1774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ммарная и инвентаризационн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300 000 рублей (включительно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300 000 рублей до 500 000рублей (включительно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500 000 рублей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Опубликовать настоящее решение в районной газете «Наше время»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01.01.2011г.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комитет по экономике и бюджету (Козлова С.С).</w:t>
      </w:r>
    </w:p>
    <w:p>
      <w:pPr>
        <w:pStyle w:val="Normal"/>
        <w:rPr/>
      </w:pPr>
      <w:r>
        <w:rPr/>
        <w:t xml:space="preserve">Глава Судженского сельского поселения:                                           В.А. Иль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3:00Z</dcterms:created>
  <dc:creator>Natlya</dc:creator>
  <dc:description/>
  <cp:keywords/>
  <dc:language>en-US</dc:language>
  <cp:lastModifiedBy>Natlya</cp:lastModifiedBy>
  <cp:lastPrinted>2011-07-21T08:48:00Z</cp:lastPrinted>
  <dcterms:modified xsi:type="dcterms:W3CDTF">2011-07-21T01:49:00Z</dcterms:modified>
  <cp:revision>18</cp:revision>
  <dc:subject/>
  <dc:title>                                      </dc:title>
</cp:coreProperties>
</file>