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ГО СЕЛЬСКОГО ПОСЕЛЕНИЯ</w:t>
      </w:r>
    </w:p>
    <w:p>
      <w:pPr>
        <w:pStyle w:val="Style14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44"/>
        <w:gridCol w:w="805"/>
        <w:gridCol w:w="1475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1.07.2015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. Судженк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Судженского сельского поселения « О бюджете Судженского сельского поселения на 2015год и плановый период 2016 и 2017 годов»  №30 от 18.12.2014г</w:t>
      </w:r>
    </w:p>
    <w:p>
      <w:pPr>
        <w:pStyle w:val="Normal"/>
        <w:rPr>
          <w:sz w:val="28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изменения в Решение №30 от 18.12.2014г Совета народных депутатов  Судженского сельского поселения «О бюджете Судженского сельского поселения на 2015год и на плановый период 2016 и 2017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1.ст.1 изложить в новой редакции «Утвердить основные характеристики бюджета поселения на 2015год: общий объем доходов бюджета поселения в сумме 3011,1 тыс.рублей; общий объем расходов бюджета поселения в сумме 3011,1 тыс.рубле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т.7  изложить  в новой редакции: Утвердить  объем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сигнований  дорожного фонда Судженского сельского поселения на 2015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мме 280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т.8  изложить в новой редакции «Утвердить общий объ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х трансфертов, получаемых  из  районного бюджета  на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мме 2336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ложение №4 к Решению изложить  в  новой  редакции,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ю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иложение №5 к Решению изложить  в новой редакции,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ю №2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дженского сельского поселения:</w:t>
        <w:tab/>
        <w:tab/>
        <w:tab/>
        <w:tab/>
        <w:tab/>
        <w:t>В.А.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удженского сельского поселения:                                В.А.И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№47 от 31.07.201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>Судж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 О бюджете Судженского сельского </w:t>
      </w:r>
    </w:p>
    <w:p>
      <w:pPr>
        <w:pStyle w:val="Normal"/>
        <w:jc w:val="right"/>
        <w:rPr/>
      </w:pPr>
      <w:r>
        <w:rPr/>
        <w:t xml:space="preserve">поселения на 2015год и </w:t>
      </w:r>
    </w:p>
    <w:p>
      <w:pPr>
        <w:pStyle w:val="Normal"/>
        <w:jc w:val="right"/>
        <w:rPr/>
      </w:pPr>
      <w:r>
        <w:rPr/>
        <w:t xml:space="preserve">плановый период 2016 и 2017 годов»  </w:t>
      </w:r>
    </w:p>
    <w:p>
      <w:pPr>
        <w:pStyle w:val="Normal"/>
        <w:jc w:val="right"/>
        <w:rPr/>
      </w:pPr>
      <w:r>
        <w:rPr/>
        <w:t>№</w:t>
      </w:r>
      <w:r>
        <w:rPr/>
        <w:t>30 от 18.12.2014г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 xml:space="preserve">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№47 от 31.07.201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>Судж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 О бюджете Судженского сельского </w:t>
      </w:r>
    </w:p>
    <w:p>
      <w:pPr>
        <w:pStyle w:val="Normal"/>
        <w:jc w:val="right"/>
        <w:rPr/>
      </w:pPr>
      <w:r>
        <w:rPr/>
        <w:t xml:space="preserve">поселения на 2015год и </w:t>
      </w:r>
    </w:p>
    <w:p>
      <w:pPr>
        <w:pStyle w:val="Normal"/>
        <w:jc w:val="right"/>
        <w:rPr/>
      </w:pPr>
      <w:r>
        <w:rPr/>
        <w:t xml:space="preserve">плановый период 2016 и 2017 годов»  </w:t>
      </w:r>
    </w:p>
    <w:p>
      <w:pPr>
        <w:pStyle w:val="Normal"/>
        <w:jc w:val="right"/>
        <w:rPr/>
      </w:pPr>
      <w:r>
        <w:rPr/>
        <w:t>№</w:t>
      </w:r>
      <w:r>
        <w:rPr/>
        <w:t>30 от 18.12.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919"/>
        <w:gridCol w:w="859"/>
        <w:gridCol w:w="946"/>
        <w:gridCol w:w="1049"/>
        <w:gridCol w:w="972"/>
        <w:gridCol w:w="1380"/>
      </w:tblGrid>
      <w:tr>
        <w:trPr>
          <w:trHeight w:val="168" w:hRule="atLeast"/>
        </w:trPr>
        <w:tc>
          <w:tcPr>
            <w:tcW w:w="10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удженского сельского поселения по целевым статьям(муниципальным программам и непрограммным направлениям деятельности)классификации расходов бюджета на 2015год и на плановый период 2016 и 2017 годов</w:t>
            </w:r>
          </w:p>
        </w:tc>
      </w:tr>
      <w:tr>
        <w:trPr>
          <w:trHeight w:val="1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72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ЖКХ и социальной сферы к отопительному сезону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за уголь для населения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емонту и реконструкции объектов ЖКХ в рамках муниципальной 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троительство и содержание автомобильных дорог и инженерных сооружений в границах поселения 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54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орожной деятельности в рамках муниципальной программы "Строительство и содержание автомобильных дорог и инженерных сооружений в границах поселения 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72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8</w:t>
            </w:r>
          </w:p>
        </w:tc>
      </w:tr>
      <w:tr>
        <w:trPr>
          <w:trHeight w:val="816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освещения улиц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84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поселений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оселений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71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01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 по  усилению противодействия незаконному обороту наркотических средств,психотропных веществ в рамках муниципальной 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 в рамках муниципальной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,спорта и туризма в рамках муниципальной программы "Молодежная политика и развитие физической культуры и спорта 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муниципальных служащих в рамках муниципальной программы "Социальная поддержка и социальное обслуживание граждан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2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пособия,выплачиваемые организациями сектора государственного 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3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территории Судженского сельского поселения от чрезвычайных ситуаций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 последствий чрезвычайных ситуаций и стихийных бедствий в рамках  муниципальной программы "Пожарная безопасность и защита населения территории Судженского сельского поселения от  чрезвычайных ситуаций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2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8,0</w:t>
            </w:r>
          </w:p>
        </w:tc>
      </w:tr>
      <w:tr>
        <w:trPr>
          <w:trHeight w:val="46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</w:t>
            </w:r>
          </w:p>
        </w:tc>
      </w:tr>
      <w:tr>
        <w:trPr>
          <w:trHeight w:val="41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319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Судженского поселения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муниципальных служащих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0</w:t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168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9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№47 от 31.07.201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>Судж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 О бюджете Судженского сельского </w:t>
      </w:r>
    </w:p>
    <w:p>
      <w:pPr>
        <w:pStyle w:val="Normal"/>
        <w:jc w:val="right"/>
        <w:rPr/>
      </w:pPr>
      <w:r>
        <w:rPr/>
        <w:t xml:space="preserve">поселения на 2015год и </w:t>
      </w:r>
    </w:p>
    <w:p>
      <w:pPr>
        <w:pStyle w:val="Normal"/>
        <w:jc w:val="right"/>
        <w:rPr/>
      </w:pPr>
      <w:r>
        <w:rPr/>
        <w:t xml:space="preserve">плановый период 2016 и 2017 годов»  </w:t>
      </w:r>
    </w:p>
    <w:p>
      <w:pPr>
        <w:pStyle w:val="Normal"/>
        <w:jc w:val="right"/>
        <w:rPr/>
      </w:pPr>
      <w:r>
        <w:rPr/>
        <w:t>№</w:t>
      </w:r>
      <w:r>
        <w:rPr/>
        <w:t>30 от 18.12.2014г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 xml:space="preserve">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№47 от 31.07.201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>Судж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 О бюджете Судженского сельского </w:t>
      </w:r>
    </w:p>
    <w:p>
      <w:pPr>
        <w:pStyle w:val="Normal"/>
        <w:jc w:val="right"/>
        <w:rPr/>
      </w:pPr>
      <w:r>
        <w:rPr/>
        <w:t xml:space="preserve">поселения на 2015год и </w:t>
      </w:r>
    </w:p>
    <w:p>
      <w:pPr>
        <w:pStyle w:val="Normal"/>
        <w:jc w:val="right"/>
        <w:rPr/>
      </w:pPr>
      <w:r>
        <w:rPr/>
        <w:t xml:space="preserve">плановый период 2016 и 2017 годов»  </w:t>
      </w:r>
    </w:p>
    <w:p>
      <w:pPr>
        <w:pStyle w:val="Normal"/>
        <w:jc w:val="right"/>
        <w:rPr/>
      </w:pPr>
      <w:r>
        <w:rPr/>
        <w:t>№</w:t>
      </w:r>
      <w:r>
        <w:rPr/>
        <w:t>30 от 18.12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708"/>
        <w:gridCol w:w="993"/>
        <w:gridCol w:w="567"/>
        <w:gridCol w:w="850"/>
        <w:gridCol w:w="851"/>
        <w:gridCol w:w="850"/>
      </w:tblGrid>
      <w:tr>
        <w:trPr>
          <w:trHeight w:val="197" w:hRule="atLeast"/>
        </w:trPr>
        <w:tc>
          <w:tcPr>
            <w:tcW w:w="1037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бюджета Судженского сельского поселения  по разделам, подразделам,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5 год и на плановый период 2016-2017 годов 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го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год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,9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( 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75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муниципальных служащих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вные фон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удженского посе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408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и защита населения территориии Судженского сельского поселения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муниципальной  программы "Пожарная безопасность и защита населения  территории Судженского сельского поселения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затрат за уголь для населения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 и содержание автомобильных дорог и инженерных сооружений в границах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рамках муниципальной программы "Строительство и содержание автомобильных дорог и инженерных сооружений в границах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408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бъектов ЖКХ и социальной сферы к отопительному сезону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 государственных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и,предоставляющими населению услуги водоснабжения и водоотведения по тарифам,не  обеспечивающими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рамках муниципальной программы" Развитие коммунальной инфраструктуры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реконструкции объектов ЖКХ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уджен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</w:tr>
      <w:tr>
        <w:trPr>
          <w:trHeight w:val="30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свещения улиц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й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й в рамках муниципальной  программы "Благоустройство территориии Суджен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08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ые меры по усилению противодействия незаконному обороту наркотических средств,психотропных веществ в рамках муниципальной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 государственных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 в рамках муниципальной 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в рамках непрогаммного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,спорта и туризма в рамках муниципальной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</w:tr>
      <w:tr>
        <w:trPr>
          <w:trHeight w:val="20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9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3:00Z</dcterms:created>
  <dc:creator>Кущук</dc:creator>
  <dc:description/>
  <cp:keywords/>
  <dc:language>en-US</dc:language>
  <cp:lastModifiedBy>user</cp:lastModifiedBy>
  <cp:lastPrinted>2015-04-09T10:45:00Z</cp:lastPrinted>
  <dcterms:modified xsi:type="dcterms:W3CDTF">2015-08-02T07:16:00Z</dcterms:modified>
  <cp:revision>42</cp:revision>
  <dc:subject/>
  <dc:title>ПОСТАНОВЛЕНИЕ</dc:title>
</cp:coreProperties>
</file>