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 30» декабря 2011г</w:t>
      </w:r>
      <w:r>
        <w:rPr>
          <w:sz w:val="28"/>
          <w:szCs w:val="28"/>
        </w:rPr>
        <w:t>.</w:t>
        <w:tab/>
        <w:tab/>
        <w:tab/>
        <w:t xml:space="preserve">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передаче осуществления части своих полномочий </w:t>
      </w:r>
    </w:p>
    <w:p>
      <w:pPr>
        <w:pStyle w:val="Normal"/>
        <w:rPr/>
      </w:pPr>
      <w:r>
        <w:rPr/>
        <w:t>Судженского сельского поселения.</w:t>
      </w:r>
    </w:p>
    <w:p>
      <w:pPr>
        <w:pStyle w:val="Normal"/>
        <w:rPr/>
      </w:pPr>
      <w:r>
        <w:rPr/>
        <w:t xml:space="preserve">Администрации Яйского муниципального района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     </w:t>
      </w:r>
      <w:r>
        <w:rPr/>
        <w:t>В соответствии с пунктом 4 статьи 15 Федерального закона от 06.10.2003 №131-ФЗ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«Об общих принципах организации местного самоуправления в РФ», Уставом Судженского сельского поселения. Совет народных депутатов Судженского сельского поселения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1.Передать Яйскому муниципальному району осуществление части своих полномочий Судженского сельского поселе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2.Администрации Судженского сельского поселения заключить с Администрацией Яйского муниципального района соглашение о передаче осуществления части своих полномочий с 01.01.2012г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3.Обнародовать настоящее решение на информационном стенде администрации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4.Настоящее решение вступает в силу с 1 января 2012г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5.Контроль за исполнением настоящего решения возложить на председателя Совета народных депутатов Судженского сельского поселения (В.А.Иль)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Глава Судженского сельского поселения                                          В.А. Иль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7:00Z</dcterms:created>
  <dc:creator>Natlya</dc:creator>
  <dc:description/>
  <cp:keywords/>
  <dc:language>en-US</dc:language>
  <cp:lastModifiedBy>Natlya</cp:lastModifiedBy>
  <cp:lastPrinted>2012-01-26T13:59:00Z</cp:lastPrinted>
  <dcterms:modified xsi:type="dcterms:W3CDTF">2012-01-30T05:57:00Z</dcterms:modified>
  <cp:revision>2</cp:revision>
  <dc:subject/>
  <dc:title>Приложение к решению </dc:title>
</cp:coreProperties>
</file>