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ЯЙСКИЙ РАЙОН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СУД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8г.                                          №63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удженского сельского поселения от 05.12.2016 № 33-а «Об утверждении Положения о публичных слушаниях в Судже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 октября 2003 года № 131 ФЗ «Об общих принципах организации местного самоуправления в Российской Федерации» Уставом</w:t>
      </w:r>
      <w:r>
        <w:rPr/>
        <w:t xml:space="preserve"> </w:t>
      </w:r>
      <w:r>
        <w:rPr>
          <w:sz w:val="28"/>
          <w:szCs w:val="28"/>
        </w:rPr>
        <w:t>Судженского сельского поселения, Совет народных депутатов</w:t>
      </w:r>
      <w:r>
        <w:rPr/>
        <w:t xml:space="preserve"> </w:t>
      </w:r>
      <w:r>
        <w:rPr>
          <w:sz w:val="28"/>
          <w:szCs w:val="28"/>
        </w:rPr>
        <w:t xml:space="preserve">Судже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удженского сельского поселения от 05.12.2016г. № 33-а «Об утверждении Положения о публичных слушаниях в</w:t>
      </w:r>
      <w:r>
        <w:rPr/>
        <w:t xml:space="preserve"> </w:t>
      </w:r>
      <w:r>
        <w:rPr>
          <w:sz w:val="28"/>
          <w:szCs w:val="28"/>
        </w:rPr>
        <w:t>Судженском сельском поселении», следующие изменения и дополнения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.14. части 2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2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назначении публичных слушаний подлежит опубликованию  (обнародованию)в газете «Наше Время», в информационно-телекоммуникационной сети «Интернет» adm.yayacity.ru и (или) обнародованию на информационном стенде в здании администрации Судженского сельского поселения Кемеровской области Яйского района (по адресу: с. Судженка, ул. Советская, д. 60), не менее чем за 15 дней до дня проведения публичных слушаний, а по вопросам принятия Устава</w:t>
      </w:r>
      <w:r>
        <w:rPr/>
        <w:t xml:space="preserve"> </w:t>
      </w:r>
      <w:r>
        <w:rPr>
          <w:sz w:val="28"/>
          <w:szCs w:val="28"/>
        </w:rPr>
        <w:t>Судженского сельского поселения, внесения изменений в Устав поселения, не менее чем за месяц до дня проведения публичных слушаний.</w:t>
      </w:r>
    </w:p>
    <w:p>
      <w:pPr>
        <w:pStyle w:val="TextBodyIndent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местить на информационном стенде в здании администрации Судженского сельского поселения и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adm.yayacity.ru.</w:t>
      </w:r>
    </w:p>
    <w:p>
      <w:pPr>
        <w:pStyle w:val="TextBodyIndent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законности и правопорядку Семен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ab/>
        <w:t xml:space="preserve">                             Яйского муниципального района</w:t>
        <w:tab/>
        <w:tab/>
        <w:tab/>
        <w:tab/>
        <w:tab/>
        <w:t xml:space="preserve">         М.А. Тимофе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дженского сельского поселения</w:t>
        <w:tab/>
        <w:t>М.А. Тимофеев</w:t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2:00Z</dcterms:created>
  <dc:creator>Admin</dc:creator>
  <dc:description/>
  <cp:keywords/>
  <dc:language>en-US</dc:language>
  <cp:lastModifiedBy>Sveta</cp:lastModifiedBy>
  <cp:lastPrinted>2019-06-26T10:42:00Z</cp:lastPrinted>
  <dcterms:modified xsi:type="dcterms:W3CDTF">2019-06-26T03:46:00Z</dcterms:modified>
  <cp:revision>4</cp:revision>
  <dc:subject/>
  <dc:title> </dc:title>
</cp:coreProperties>
</file>