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Е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2г. №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назначении публичных слушаний по обсуждению проекта решения «О внесении изменений и дополнений в Устав Судженского сельского поселения»</w:t>
      </w:r>
    </w:p>
    <w:p>
      <w:pPr>
        <w:pStyle w:val="Normal"/>
        <w:ind w:left="56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ев представленный главой  Судженского сельского поселения  проект «О внесении изменений и дополнений в Устав Судженского сельского поселения», руководствуясь ст. 12 Устава Судженского сельского поселения, Совет народных депутатов Судженского 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ить дату публичных слушаний по обсуждению проекта «О внесении изменений и дополнений в Устав Судженского сельского поселения» на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1» марта 2012года. 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ые слушания провести в Администрации Судженского сельского поселения, начало в 14-00.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ами публичных слушаний могут быть жители Судж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м за подготовку и проведение публичных слушаний назначить председателя Совета народных депутатов Судженского сельского поселения В.А. Иль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е решение обнародовать на информационных стендах Судженского сельского поселения и разместить на официальном сайте Судж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вопросы и предложения, касающиеся проекта «О внесении дополнений в Устав Судженского сельского поселения» принимаются в рабочие дни недели до «20» марта 2012 года по адресу: </w:t>
      </w:r>
      <w:r>
        <w:rPr>
          <w:rFonts w:cs="Times New Roman" w:ascii="Times New Roman" w:hAnsi="Times New Roman"/>
          <w:sz w:val="28"/>
          <w:szCs w:val="28"/>
        </w:rPr>
        <w:t>село Судженка, ул. Советская, 6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 с 8-00до 17-00 часов. Результаты рассмотрения поступивших вопросов и предложений будут оглашены «21» марта 2012года на публичных слушаниях  по обсуждению проекта «О внесении изменений и дополнений в Устав Судженского сельского поселения»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                                В.А. Ил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дженского сельского поселения                                  В.А. 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татью 32 пункт  Полномочия администрации Судженского сельского поселения дополнить пунктом 31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1) осуществляет иные полномочия в соответствии с федеральными законами, Уставом и законами Кемеровской области, настоящим Уста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удженского сельского поселения является органом, осуществляющим муниципальный контроль в Судженском сельском поселении при осуществлении деятельности юридическими лицами, индивидуальными предпринимателями по исполнению требований, установленных муниципальными правовыми актами Судженского сельского поселения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7 части 1 статьи 65 изложить в следующей редакции: «7) часть прибыли муниципальных предприятий, остающейся после уплаты налогов и сборов и осуществлении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ь 2 статьи 77 дополнить пунктом 4 следующего содержания: « 4) несоблюдение ограничений и запретов и неиспользование обязанностей, которые установлены Федеральным законом от 25 декабря 200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″О противодействии  коррупции″ и другими федеральными законами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Не вступил в силу"/>
    <w:basedOn w:val="Style10"/>
    <w:qFormat/>
    <w:rPr>
      <w:color w:val="008080"/>
      <w:sz w:val="20"/>
      <w:szCs w:val="20"/>
    </w:rPr>
  </w:style>
  <w:style w:type="character" w:styleId="Style12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Style14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6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7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8:00Z</dcterms:created>
  <dc:creator>Inozemceva</dc:creator>
  <dc:description/>
  <cp:keywords/>
  <dc:language>en-US</dc:language>
  <cp:lastModifiedBy>Natlya</cp:lastModifiedBy>
  <cp:lastPrinted>2012-02-13T15:28:00Z</cp:lastPrinted>
  <dcterms:modified xsi:type="dcterms:W3CDTF">2012-02-21T06:38:00Z</dcterms:modified>
  <cp:revision>21</cp:revision>
  <dc:subject/>
  <dc:title> </dc:title>
</cp:coreProperties>
</file>