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851775" cy="107410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1775" cy="10741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51140" cy="107410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51140" cy="1074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.25pt;height:845.7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51140" cy="107410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51140" cy="1074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5245" w:h="19795"/>
          <w:pgMar w:left="1440" w:right="1440" w:gutter="0" w:header="0" w:top="1440" w:footer="0" w:bottom="360"/>
          <w:pgNumType w:fmt="decimal"/>
          <w:formProt w:val="false"/>
          <w:textDirection w:val="lrTb"/>
        </w:sectPr>
      </w:pPr>
    </w:p>
    <w:p>
      <w:pPr>
        <w:sectPr>
          <w:type w:val="nextPage"/>
          <w:pgSz w:w="15193" w:h="19676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818755" cy="1066482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8755" cy="1066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18120" cy="1066482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8120" cy="1066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5.65pt;height:839.7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18120" cy="1066482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18120" cy="1066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772400" cy="1071118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0711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78115" cy="1071054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8115" cy="10710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2pt;height:843.4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78115" cy="1071054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8115" cy="10710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5120" w:h="19748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