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РОССИЙСКАЯ  ФЕДЕ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КЕМЕРОВСКАЯ ОБЛАСТЬ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ЯЙСКИЙ МУНИЦИПАЛЬНЫЙ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СУДЖЕНСКОЕ СЕЛЬСКОЕ ПОСЕЛЕНИ</w:t>
      </w:r>
    </w:p>
    <w:p>
      <w:pPr>
        <w:pStyle w:val="Normal"/>
        <w:rPr>
          <w:b/>
          <w:b/>
        </w:rPr>
      </w:pPr>
      <w:r>
        <w:rPr>
          <w:b/>
        </w:rPr>
        <w:t>СОВЕТ НАРОДНЫХ ДЕПУТАТОВ СУДЖЕ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  <w:tab/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9.01.2011  № 2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ло Судженка, Яйского района</w:t>
      </w:r>
    </w:p>
    <w:p>
      <w:pPr>
        <w:pStyle w:val="Normal"/>
        <w:rPr>
          <w:b/>
          <w:b/>
        </w:rPr>
      </w:pPr>
      <w:r>
        <w:rPr>
          <w:b/>
        </w:rPr>
        <w:t>Об утверждении розничных цен на</w:t>
      </w:r>
    </w:p>
    <w:p>
      <w:pPr>
        <w:pStyle w:val="Normal"/>
        <w:rPr>
          <w:b/>
          <w:b/>
        </w:rPr>
      </w:pPr>
      <w:r>
        <w:rPr>
          <w:b/>
        </w:rPr>
        <w:t>сжиженный газ в баллонах, отпускаемых</w:t>
      </w:r>
    </w:p>
    <w:p>
      <w:pPr>
        <w:pStyle w:val="Normal"/>
        <w:rPr>
          <w:b/>
          <w:b/>
        </w:rPr>
      </w:pPr>
      <w:r>
        <w:rPr>
          <w:b/>
        </w:rPr>
        <w:t>населению Судже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Для исполнения вопроса местного значения, относящегося к компетенции поселений в соответствии со ст.14 Федерального Закона от 06.10.2003 года  №131-ФЗ «Об общих принципах организации местного самоуправления в РФ», руководствуясь Постановлением Департамента  цен и тарифов Кемеровской области №36 от 29.10.2010г. «Об установлении предельных максимальных индексов изменения размера платы граждан за жилое помещение и предельных индексов изменений размера платы граждан за коммунальные услуги на 2011 год по муниципальным образованиям Кемеровской области»,Постановлением Региональной энергетической комиссии Кемеровской области№ 289 от 21.12.2010г. «Об утверждении розничных цен на газ сжиженный, реализуемый населению для бытовых нужд», Совет народных депутатов Судже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  <w:t>1.Утвердить для ООО «Яярайгаз» на 2011 год:</w:t>
      </w:r>
    </w:p>
    <w:p>
      <w:pPr>
        <w:pStyle w:val="Normal"/>
        <w:rPr>
          <w:b/>
          <w:b/>
        </w:rPr>
      </w:pPr>
      <w:r>
        <w:rPr>
          <w:b/>
        </w:rPr>
        <w:t>-розничную цену на сжиженный газ, реализуемый населению Судженского сельского поселения со склада газоснабжающей организации -24 руб.60 коп. за 1 кг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</w:rPr>
      </w:pPr>
      <w:r>
        <w:rPr>
          <w:b/>
        </w:rPr>
        <w:t>-розничную цену на доставку газа до абонентов-3 руб.55 коп. за 1 кг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. Цены, установленные в п.1 настоящего Решения, действуют с 1 февраля 2011  </w:t>
      </w:r>
    </w:p>
    <w:p>
      <w:pPr>
        <w:pStyle w:val="Normal"/>
        <w:ind w:right="17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да.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Признать утратившим силу с 01.02.2011 года Решение Судженского сельск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овета народных депутатов №1 от 11.01.2010 года «Об утверждении розничных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цен на сжиженный газ в баллонах, отпускаемый населению Судженской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й территории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Настоящее Решение подлежит обязательному обнародованию н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нформационных стендах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Контроль за исполнением данного решения возложить на комитет по экономике и бюджету (Козлову С.С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Судженского сельского поселения                                     В.А.И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3:12:00Z</dcterms:created>
  <dc:creator>Natlya</dc:creator>
  <dc:description/>
  <cp:keywords/>
  <dc:language>en-US</dc:language>
  <cp:lastModifiedBy>Natlya</cp:lastModifiedBy>
  <dcterms:modified xsi:type="dcterms:W3CDTF">2012-10-24T03:14:00Z</dcterms:modified>
  <cp:revision>1</cp:revision>
  <dc:subject/>
  <dc:title>                                            РОССИЙСКАЯ  ФЕДЕРАЦИЯ</dc:title>
</cp:coreProperties>
</file>