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07» ноября  2011г</w:t>
      </w:r>
      <w:r>
        <w:rPr>
          <w:sz w:val="28"/>
          <w:szCs w:val="28"/>
        </w:rPr>
        <w:t>.</w:t>
        <w:tab/>
        <w:tab/>
        <w:tab/>
        <w:t xml:space="preserve"> №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хозяйственный 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Внести  в похозяйственный учет сведе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 жилом фонде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писок членов хозяйств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ведения об образован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место работы, учебы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ведения о наличии льгот, пенс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ата прибытия и убытия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едения о временной регистрац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Проведение перерасчета сельскохозяйственных животных (сплошной обход хозяйств) формировать в декабре месяце текущего год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Глава Судженского сельского поселения                                    В.А.Иль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4:00Z</dcterms:created>
  <dc:creator>Natlya</dc:creator>
  <dc:description/>
  <cp:keywords/>
  <dc:language>en-US</dc:language>
  <cp:lastModifiedBy>Natlya</cp:lastModifiedBy>
  <cp:lastPrinted>2011-11-03T11:55:00Z</cp:lastPrinted>
  <dcterms:modified xsi:type="dcterms:W3CDTF">2011-11-03T05:56:00Z</dcterms:modified>
  <cp:revision>6</cp:revision>
  <dc:subject/>
  <dc:title>                                         </dc:title>
</cp:coreProperties>
</file>