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Й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т</w:t>
      </w:r>
      <w:r>
        <w:rPr>
          <w:b/>
          <w:bCs/>
          <w:sz w:val="24"/>
          <w:szCs w:val="24"/>
        </w:rPr>
        <w:t xml:space="preserve">       13.05.2014г.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№ 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 внесении изменений в Решение 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одных депутатов Суджен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«О введении в действ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лога на имущество  физических лиц  Суджен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45 от 07.11.2011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В соответствии с Налогов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Законом Российской Федерации от 09.12.1991г. № 2003-1 «О налогах на имущество физических лиц» в редакции от 05.04.2009г №45-ФЗ и руководствуясь ст.25 Устава Судженского сельского поселения, Совет народных депутатов Судженского сельского поселения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Внести в Решение  Совета народных депутатов Судженского  сельского поселения </w:t>
      </w:r>
    </w:p>
    <w:p>
      <w:pPr>
        <w:pStyle w:val="Normal"/>
        <w:jc w:val="both"/>
        <w:rPr/>
      </w:pPr>
      <w:r>
        <w:rPr>
          <w:bCs/>
        </w:rPr>
        <w:t>«О введении в действие  налога на имущество физических лиц Судженского сельского поселения» №45 от 07.11.2011г.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1.Пункт 4 вышеуказанного решения изложить в следующей редакции:</w:t>
      </w:r>
      <w:r>
        <w:rPr/>
        <w:t xml:space="preserve"> Установить следующие дифференцированные ставки налога на строения, помещения и сооружения, в зависимости от суммарной инвентаризационной  стоимости  умноженной на коэффициент - дефлятор: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- </w:t>
      </w:r>
      <w:r>
        <w:rPr>
          <w:b/>
        </w:rPr>
        <w:t>нежилые поме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-жилые помещени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07"/>
      </w:tblGrid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Суммарная и инвентаризационная стоимость объектов     </w:t>
              <w:br/>
              <w:t>налогообложения, умноженной на коэффициент - дефля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  </w:t>
              <w:br/>
              <w:t xml:space="preserve">налога 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300000 рублей (включительно)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%     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300000 рублей до 500000 рублей (включительно)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%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ыше 500000 рубл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% (включительно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 xml:space="preserve">2.Установить дополнительно к имеющимся федеральным льготам, 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Закона Российской Федерации от 09.12.1991 № 2003-1 "О налогах на имущество физических лиц" местные льготы в виде полного освобождения от уплаты налога, следующих категорий налогоплательщик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етей-сирот и детей, оставшихся без попечения родителей, а также лиц из числа детей-сирот, которые получают пенсию по потере кормильца и имеют жилые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 xml:space="preserve">3.В силу </w:t>
      </w:r>
      <w:hyperlink r:id="rId3">
        <w:r>
          <w:rPr>
            <w:rStyle w:val="InternetLink"/>
          </w:rPr>
          <w:t>п. 1 ст. 5</w:t>
        </w:r>
      </w:hyperlink>
      <w:r>
        <w:rPr/>
        <w:t xml:space="preserve"> Закона РФ от 09.12.1991 N 2003-1 "О налогах на имущество физических лиц" получение установленных льгот имеет заявительный характер, в связи с чем, лицам, имеющим право на льготу необходимо представлять в налоговый орган документы, подтверждающие право на льг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Для получения льготы детям-сиротам и детям, оставшимся без попечения родителей, а также лицам из числа детей-сирот, которые получают пенсию по потере кормильца и имеют жилые помещения, необходимо представить в налоговый орган документ, удостоверяющий личность, а также справку о принадлежности к указанной категории, выданную Управлением образования Администрации Я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>4.Налог на имущество физических лиц в Судженском сельском поселении исчисляется и уплачивается в порядке, установленном статьей 5 Закона  Российской  Федерации  от  9 декабря 1991г № 2003-1 « О налогах на имущество физических ли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>5.Уплата налога на имущество физических лиц производится не  позднее  1  ноября года, следующего  за  годом,  за  который исчислен нал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>6.Настоящее  решение  вступает  в  силу  с  1  января  2014 года.</w:t>
      </w:r>
    </w:p>
    <w:p>
      <w:pPr>
        <w:pStyle w:val="Normal"/>
        <w:jc w:val="both"/>
        <w:rPr/>
      </w:pPr>
      <w:r>
        <w:rPr/>
        <w:t>7.Контроль  за  исполнением  данного решения возложить на председателя комитета по экономике и бюджету Козлову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Судженского сельского поселения</w:t>
        <w:tab/>
        <w:t>В.А.И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дженского сельского поселения                       В.А. Иль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00;fld=134;dst=100028" TargetMode="External"/><Relationship Id="rId3" Type="http://schemas.openxmlformats.org/officeDocument/2006/relationships/hyperlink" Target="consultantplus://offline/main?base=LAW;n=102900;fld=134;dst=100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4:00Z</dcterms:created>
  <dc:creator>Natlya</dc:creator>
  <dc:description/>
  <cp:keywords/>
  <dc:language>en-US</dc:language>
  <cp:lastModifiedBy>SamLab.ws</cp:lastModifiedBy>
  <cp:lastPrinted>2014-05-08T11:04:00Z</cp:lastPrinted>
  <dcterms:modified xsi:type="dcterms:W3CDTF">2014-05-15T05:55:00Z</dcterms:modified>
  <cp:revision>12</cp:revision>
  <dc:subject/>
  <dc:title>КЕМЕРОВСКАЯ ОБЛАСТЬ</dc:title>
</cp:coreProperties>
</file>