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СУДЖ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>24.12.2010г.</w:t>
        <w:tab/>
        <w:tab/>
        <w:tab/>
        <w:tab/>
        <w:tab/>
        <w:tab/>
        <w:tab/>
        <w:tab/>
        <w:tab/>
        <w:t xml:space="preserve">№ 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риту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держание мест захоронения в Суджен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территор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 основании Закона №52-ОЗ от 04.05.2010г « О внесении изменений в некоторые законодательные акты Кемеровской области в сфере местного самоупра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овет народных депутатов Судже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Внести  в Решение №32 от 20.11.2006г. « Об организации ритуальных услуг и содержание мест захоронения  в Судженской сельской территории», принятое Судженским сельским Советом народных депутатов, следующие измен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1. по всему тексту Решения и приложения к решению наименование   муниципального образования « Судженская сельская территория» заменить на «Судженское сельское поселение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лова « Судженский сельский Совет народных депутатов» заменить на слова «Совет народных депутатов  Судженского сельского  поселения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троль за исполнением Решения возложить на комитет соцзаконности , правопорядку и социальным вопросам ( Чернову Н.С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удженского сельского поселения                                    В.А.И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СУДЖ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>24.12.2010г.</w:t>
        <w:tab/>
        <w:tab/>
        <w:tab/>
        <w:tab/>
        <w:tab/>
        <w:tab/>
        <w:tab/>
        <w:tab/>
        <w:tab/>
        <w:t xml:space="preserve">№ 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Положения «О благоустрой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и дорог в Суджен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территор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Закона  №52-ОЗ от 04.05.2010г « О внесении изменений в некоторые законодательные акты Кемеровской области в сфере местного самоупра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овет народных депутатов Судже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 в Решение №14 от 15.02.2006г. «О принятии Положения «О благоустройстве и содержании дорог в Судженской сельской территории», принятое Судженским сельским Советом народных депутатов следующие изме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1. по всему тексту Решения и приложения к решению наименование   муниципального образования « Судженская сельская территория» заменить на «Судженское сельское поселение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лова « Судженский сельский Совет народных депутатов» заменить на слова «Совет народных депутатов  Судженского сельского  поселения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троль за исполнением Решения возложить на комитет соцзаконности , правопорядку и социальным вопросам ( Чернову Н.С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удженского сельского поселения                                    В.А.И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СУДЖ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>24.12.2010г.</w:t>
        <w:tab/>
        <w:tab/>
        <w:tab/>
        <w:tab/>
        <w:tab/>
        <w:tab/>
        <w:tab/>
        <w:tab/>
        <w:tab/>
        <w:t xml:space="preserve">№ 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нятии Положения «О добровольной </w:t>
      </w:r>
    </w:p>
    <w:p>
      <w:pPr>
        <w:pStyle w:val="Normal"/>
        <w:rPr/>
      </w:pPr>
      <w:r>
        <w:rPr>
          <w:b/>
          <w:sz w:val="28"/>
          <w:szCs w:val="28"/>
        </w:rPr>
        <w:t>пожарной охране на Суджен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территор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Закона  №52-ОЗ от 04.05.2010г « О внесении изменений в некоторые законодательные акты Кемеровской области в сфере местного самоупра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овет народных депутатов Судже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нести  в Решение №11 от 29.01.2006г. «О принятии Положения «О добровольной пожарной охране на Судженской сельской территории», принятое Судженским сельским Советом народных депутатов, следующие изме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1. по всему тексту Решения и приложения к решению наименование   муниципального образования « Судженская сельская территория» заменить на «Судженское сельское поселение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лова « Судженский сельский Совет народных депутатов» заменить на слова «Совет народных депутатов  Судженского сельского  поселения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слова « Администрация Судженской сельской территории» заменить на слова «Администрация Судженского сельского поселения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троль за исполнением Решения возложить на комитет соцзаконности , правопорядку и социальным вопросам ( Чернову Н.С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удженского сельского поселения                                    В.А.И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56:00Z</dcterms:created>
  <dc:creator>Natlya</dc:creator>
  <dc:description/>
  <cp:keywords/>
  <dc:language>en-US</dc:language>
  <cp:lastModifiedBy>Natlya</cp:lastModifiedBy>
  <cp:lastPrinted>2010-12-28T09:06:00Z</cp:lastPrinted>
  <dcterms:modified xsi:type="dcterms:W3CDTF">2010-12-28T03:08:00Z</dcterms:modified>
  <cp:revision>6</cp:revision>
  <dc:subject/>
  <dc:title>РОССИЙСКАЯ ФЕДЕРАЦИЯ</dc:title>
</cp:coreProperties>
</file>