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Cs/>
        </w:rPr>
        <w:t>к приказу</w:t>
      </w:r>
      <w:r>
        <w:rPr/>
        <w:t xml:space="preserve"> Управления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</w:rPr>
        <w:t xml:space="preserve">МБУ ЦСО       </w:t>
      </w:r>
      <w:r>
        <w:rPr/>
        <w:t xml:space="preserve">                                                   социальной защиты на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Яйского муниципального района                                                       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30.03.2015г. №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крою и пошиву белья и одеж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ез учета материалов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услуги (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айкового х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ья х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ья из дорогой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ья из шерстяной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ья из шелковой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лузки из шелковой тк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юбки прос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юбки на подкл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юбки в склад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остельного белья:   - пододея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- просты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- наволочка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одея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ночной сор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тру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жить пел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штор (вуаль)   1 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жить шторы (вуаль)  1 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ортьеры  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рубашки яс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рубашки детской, размер 28-32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рубашки детской, размер 34-38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рубашки детской, размер 40-42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рубашки муж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распашо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распашонки с рукович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одушки:           - 50х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- 45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- 35х35 и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фарт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ка нос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латка на голо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салфетки-прихв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рукавицы-прихв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верхонок одинарных (1 па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верхонок двойных (1 па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полотен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женского пиджака на подкл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рюк рабочих х/б без сложны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куртки х/б без сложны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рюк без подкл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брюк с подкла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костюма дет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куртки детской утеплен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жил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из искусственного м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из натурального 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фуфа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 усложняющего эле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ро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изделия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Cs/>
        </w:rPr>
        <w:t>к приказу</w:t>
      </w:r>
      <w:r>
        <w:rPr/>
        <w:t xml:space="preserve"> Управления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</w:rPr>
        <w:t xml:space="preserve">МБУ ЦСО       </w:t>
      </w:r>
      <w:r>
        <w:rPr/>
        <w:t xml:space="preserve">                                                   социальной защиты на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Яйского муниципального района                                     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т 30.03.2015г. №39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одежды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  <w:bCs/>
        </w:rPr>
        <w:tab/>
        <w:t>(без учета материалов)</w:t>
      </w:r>
      <w:r>
        <w:rPr>
          <w:b/>
        </w:rPr>
        <w:t xml:space="preserve">  </w:t>
        <w:tab/>
        <w:t xml:space="preserve">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>
          <w:trHeight w:val="58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и (руб.)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б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в поя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ояса на юб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ья, блузы, жакеты без подк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оить прой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юки, джин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5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 с манжетой или разрезами или кайм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в пояс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мешковины карм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61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акет на подкладе, пальто (куртки) драповые, ветровки, пла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оить прой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мешковины карм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ворот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капюш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60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ьто зимнее,  куртки утепленные или кожанные, одежда из искусственного ме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оить прой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мешковины карм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ворот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шубы детской - до 38 раз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шубы детской - от 38 до 44  раз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шубы - 44 размера и выш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 из натурального ме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н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т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ть по боковым ш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ть рук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оить прой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мешковины карм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к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ь ворот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йная застежка в изделии из натурального ме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капюшона из натурального ме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</w:tr>
      <w:tr>
        <w:trPr>
          <w:trHeight w:val="28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ри работе с изделиями из меха нор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 2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юж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идж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юки, юб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ье вечерне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латье свадебное прост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ье свадебное слож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ить петлю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ить пуговиц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ить крюч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405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рочность (от стоимости услуг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Cs/>
        </w:rPr>
        <w:t>к приказу</w:t>
      </w:r>
      <w:r>
        <w:rPr/>
        <w:t xml:space="preserve"> Управления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</w:rPr>
        <w:t xml:space="preserve">МБУ ЦСО       </w:t>
      </w:r>
      <w:r>
        <w:rPr/>
        <w:t xml:space="preserve">                                                   социальной защиты на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Яйского муниципального района                                                       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30.03.2015г. №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арикмахерской</w:t>
      </w:r>
    </w:p>
    <w:p>
      <w:pPr>
        <w:pStyle w:val="Normal"/>
        <w:jc w:val="center"/>
        <w:rPr>
          <w:bCs/>
        </w:rPr>
      </w:pPr>
      <w:r>
        <w:rPr>
          <w:bCs/>
        </w:rPr>
        <w:t>(без учета материа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>
          <w:trHeight w:val="28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50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селения, относящегося к категории лиц, достигших пенсионного возраста (мужчины-60лет, женщины-55 лет) и инвалид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Стрижка мужская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Стрижка женск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Окраска волос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3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 населения различных катег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а мужская модельная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волос:                        - коротк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сред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/>
              <w:t>-дли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детская (дети до 10 лет), машин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ижка детская мод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аго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  волос:               -короткие</w:t>
            </w:r>
          </w:p>
          <w:p>
            <w:pPr>
              <w:pStyle w:val="Normal"/>
              <w:jc w:val="center"/>
              <w:rPr/>
            </w:pPr>
            <w:r>
              <w:rPr/>
              <w:t>-средние</w:t>
            </w:r>
          </w:p>
          <w:p>
            <w:pPr>
              <w:pStyle w:val="Normal"/>
              <w:jc w:val="center"/>
              <w:rPr/>
            </w:pPr>
            <w:r>
              <w:rPr/>
              <w:t>-дли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фен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ка:                     -короткий волос</w:t>
            </w:r>
          </w:p>
          <w:p>
            <w:pPr>
              <w:pStyle w:val="Normal"/>
              <w:jc w:val="center"/>
              <w:rPr/>
            </w:pPr>
            <w:r>
              <w:rPr/>
              <w:t>-средней длины воло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длинный во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814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Химическая завивка:  - расход состава 80 гр.</w:t>
            </w:r>
          </w:p>
          <w:p>
            <w:pPr>
              <w:pStyle w:val="Normal"/>
              <w:jc w:val="center"/>
              <w:rPr/>
            </w:pPr>
            <w:r>
              <w:rPr/>
              <w:t>- расход состава 100 гр.</w:t>
            </w:r>
          </w:p>
          <w:p>
            <w:pPr>
              <w:pStyle w:val="Normal"/>
              <w:jc w:val="center"/>
              <w:rPr/>
            </w:pPr>
            <w:r>
              <w:rPr/>
              <w:t>- расход состава 150 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волос фен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волос сушуа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чел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ров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ресн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для во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о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рование во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ие волос                - коротк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дли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унок на голо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тить кончики во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машин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 в уш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ров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арикмахера на 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2:00Z</dcterms:created>
  <dc:creator>new</dc:creator>
  <dc:description/>
  <cp:keywords/>
  <dc:language>en-US</dc:language>
  <cp:lastModifiedBy>egor</cp:lastModifiedBy>
  <cp:lastPrinted>2015-03-20T14:40:00Z</cp:lastPrinted>
  <dcterms:modified xsi:type="dcterms:W3CDTF">2015-03-30T04:22:00Z</dcterms:modified>
  <cp:revision>6</cp:revision>
  <dc:subject/>
  <dc:title/>
</cp:coreProperties>
</file>