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Горячая линия в отделении ПФР по Кемеровской обл.</w:t>
      </w:r>
    </w:p>
    <w:p>
      <w:pPr>
        <w:pStyle w:val="Style14"/>
        <w:rPr/>
      </w:pPr>
      <w:r>
        <w:rPr/>
        <w:t>На вопросы отвечали</w:t>
      </w:r>
    </w:p>
    <w:p>
      <w:pPr>
        <w:pStyle w:val="Style14"/>
        <w:rPr/>
      </w:pPr>
      <w:r>
        <w:rPr/>
        <w:tab/>
        <w:t>-  Я в этом году начинаю свою трудовую деятельность, хочу знать, положена ли мне накопительная часть пенсии? Слышал, если хочешь ее иметь надо писать заявление в Пенсионный фонд.</w:t>
      </w:r>
    </w:p>
    <w:p>
      <w:pPr>
        <w:pStyle w:val="Style14"/>
        <w:ind w:firstLine="708"/>
        <w:rPr/>
      </w:pPr>
      <w:r>
        <w:rPr/>
        <w:t>- У молодых работников, которые только начнут трудиться, пенсионные накопления будут формироваться в объеме 2 процентов от фонда оплаты труда, 4 процента будут направляться на страховую часть пенсии.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Тем же, кто уже трудится, в течение  года предоставляется право выбора: направлять на накопительную часть либо 2 процента, либо 6 процентов. Для тех граждан, которые никогда не принимали никаких решений по управлению своими пенсионными накоплениями, так называемых «молчунов», по умолчанию с 2014 года пенсионные накопления будут формироваться в объеме 2 процента. Есть желание увеличить отчисления на накопления до 6 процентов — нужно подать соответствующее заявление в Пенсионный фонд.</w:t>
      </w:r>
    </w:p>
    <w:p>
      <w:pPr>
        <w:pStyle w:val="Style14"/>
        <w:rPr/>
      </w:pPr>
      <w:r>
        <w:rPr/>
        <w:t>Для тех, кто ранее перевел свои пенсионные накопления в управляющие компании или НПФ, начнет действовать обратное правило — по умолчанию их пенсионные накопления будут формироваться в размере 6 процентов. А если такой гражданин захочет формировать свои пенсионные права в распределительной системе, то он должен будет в течение 2013 года подать заявление о снижении отчислений в накопительную часть с 6 до 2 процентов.</w:t>
      </w:r>
    </w:p>
    <w:p>
      <w:pPr>
        <w:pStyle w:val="Style14"/>
        <w:rPr/>
      </w:pPr>
      <w:r>
        <w:rPr/>
        <w:tab/>
        <w:t>- Много разговоров об увеличении размера страховых взносов для индивидуальных предпринимателей. Не много ли они будут платить?</w:t>
      </w:r>
    </w:p>
    <w:p>
      <w:pPr>
        <w:pStyle w:val="Style14"/>
        <w:ind w:firstLine="708"/>
        <w:rPr/>
      </w:pPr>
      <w:r>
        <w:rPr/>
        <w:t>-Тариф на обязательное пенсионное страхование для самозанятого населения в 2013 году будет взиматься с учетом двойного минимального размера оплаты труда. Учитывая, что МРОТ повышен с января 2013 года с 4611 рублей до 5205 рублей, он составит примерно 2706 рублей ежемесячно (32479 рублей в год)   Но все равно это очень маленькие взносы, чтобы позволить самозанятым гражданам сформировать приличную по размеру пенсию. Даже после такого повышения страховые взносы, которые уплачивают самозанятые, будут гораздо меньше, чем те, что в среднем поступают за наемного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Мне 67 лет, получаю социальную пенсию по старости. Знакомые предложили оплачиваемую работу на полгода. Сохранится ли за мной социальная пенсия, пока я буду работать?</w:t>
      </w:r>
    </w:p>
    <w:p>
      <w:pPr>
        <w:pStyle w:val="Style14"/>
        <w:ind w:firstLine="708"/>
        <w:rPr/>
      </w:pPr>
      <w:r>
        <w:rPr/>
        <w:t>- Если вы поступите на работу, то не сохранится. Согласно Федеральному закону «О государственном пенсионном обеспечении в Российской Федерации» социальная пенсия женщинам, достигшим 60 лет, и мужчинам, достигшим 65 лет, в период работы не выплачивается. В случае трудоустройства необходимо безотлагательно сообщить об этом в управление ПФР.</w:t>
      </w:r>
    </w:p>
    <w:p>
      <w:pPr>
        <w:pStyle w:val="Style14"/>
        <w:ind w:firstLine="708"/>
        <w:rPr/>
      </w:pPr>
      <w:r>
        <w:rPr/>
        <w:t xml:space="preserve">- Я получаю социальную пенсию, трудового стажа у меня нет. Через два месяца мне будет 80 лет. Скажите, увеличится ли моя пенсия? </w:t>
      </w:r>
    </w:p>
    <w:p>
      <w:pPr>
        <w:pStyle w:val="Style14"/>
        <w:ind w:firstLine="708"/>
        <w:rPr/>
      </w:pPr>
      <w:r>
        <w:rPr/>
        <w:t>- К сожалению, нет. При достижении 80-летнего возраста увеличивается фиксированный базовый размер страховой части трудовой пенсии по старости, установленной в соответствии с Федеральным законом «О трудовых пенсиях в Российской Федерации».</w:t>
      </w:r>
    </w:p>
    <w:p>
      <w:pPr>
        <w:pStyle w:val="Style14"/>
        <w:rPr/>
      </w:pPr>
      <w:r>
        <w:rPr/>
        <w:t>Социальная же пенсия назначается в соответствии с Федеральным законом «О государственном пенсионном обеспечении в Российской Федерации», которым не предусмотрено какое-либо увеличение пенсии в связи с достижением 80 лет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709"/>
      <w:outlineLvl w:val="2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i/>
      <w:iCs/>
      <w:sz w:val="26"/>
      <w:szCs w:val="26"/>
      <w:lang w:val="en-US"/>
    </w:rPr>
  </w:style>
  <w:style w:type="character" w:styleId="Style13">
    <w:name w:val="Текст документа Знак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0" w:after="200"/>
      <w:jc w:val="left"/>
    </w:pPr>
    <w:rPr>
      <w:rFonts w:eastAsia="Calibri"/>
    </w:rPr>
  </w:style>
  <w:style w:type="paragraph" w:styleId="Style14">
    <w:name w:val="Текст документа"/>
    <w:basedOn w:val="NormalWeb"/>
    <w:qFormat/>
    <w:pPr>
      <w:spacing w:lineRule="auto" w:line="240" w:before="280" w:after="280"/>
      <w:jc w:val="both"/>
    </w:pPr>
    <w:rPr>
      <w:color w:val="00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45:00Z</dcterms:created>
  <dc:creator>2201</dc:creator>
  <dc:description/>
  <cp:keywords/>
  <dc:language>en-US</dc:language>
  <cp:lastModifiedBy>Щербаков</cp:lastModifiedBy>
  <dcterms:modified xsi:type="dcterms:W3CDTF">2013-01-28T05:45:00Z</dcterms:modified>
  <cp:revision>2</cp:revision>
  <dc:subject/>
  <dc:title>Горячая линия в отделении ПФР по Кемеровской обл</dc:title>
</cp:coreProperties>
</file>