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МУНИЦИПАЛЬНЫЙ  РАЙОН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 27 » мая 2019 года                                       №1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лучения  муниципальными служащими Администрации Вознесенского сельского поселения Яйского  муниципального района Кемер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 «О муниципальной службе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знесенского сельского поселения, Администрация Возне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Утвердить в отношении муниципальных служащих Администрации Вознесенского сельского поселения Яйского  муниципального района</w:t>
      </w:r>
      <w:r>
        <w:rPr/>
        <w:t xml:space="preserve"> </w:t>
      </w:r>
      <w:r>
        <w:rPr>
          <w:b w:val="false"/>
        </w:rPr>
        <w:t>Кемеровской области , Положение о Порядке получения муниципальными служащими  Администрации Вознесенского сельского поселения Яйского  муниципального района Кемер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обнародовать на информационном стенде администрации и разместить на официальном сайте администрации Яйского муниципального района  в информационно-телекоммуникационной сети Интернет на  странице «Вознесе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знесенского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Н.П.Редькин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7 мая 2019 года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олучения  муниципальными служащими Администрации Вознесенского сельского поселения Яйского  муниципального района Кемер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Настоящее Положение устанавливает порядок получения муниципальными служащими Администрации Вознесенского сельского поселения Яйского</w:t>
      </w:r>
      <w:r>
        <w:rPr/>
        <w:t xml:space="preserve">  </w:t>
      </w:r>
      <w:r>
        <w:rPr>
          <w:b w:val="false"/>
        </w:rPr>
        <w:t>муниципального района Кемеровской области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5. Муниципальный служащий представляет заявление главе администрации Вознесенского сельского поселения.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Регистрация заявлений осуществляется специалистом орготдела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Вознесенского сельского поселения Яйского муниципального рай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администрации Вознесенского сельского поселения Яйского муниципального района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После рассмотрения заявления представителем нанимателя оно выдается специалистом орготдела 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ConsPlusNormal"/>
        <w:ind w:left="39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порядке получения муниципальными служащими администрации Вознесенского сельского поселения Яйского муниципального района   Кемер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едставителя нанимателя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5940" w:hanging="0"/>
        <w:rPr/>
      </w:pPr>
      <w:r>
        <w:rPr>
          <w:bCs/>
          <w:sz w:val="20"/>
          <w:szCs w:val="20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/ вхождения в состав ее коллегиальных органов управления (нужное подчеркну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left="39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ConsPlusNormal"/>
        <w:ind w:left="3960" w:hanging="0"/>
        <w:jc w:val="right"/>
        <w:rPr/>
      </w:pPr>
      <w:r>
        <w:rPr>
          <w:b w:val="false"/>
          <w:sz w:val="24"/>
          <w:szCs w:val="24"/>
        </w:rPr>
        <w:t>к Положению о порядке получения муниципальными служащими администрации Вознесенского сельского поселения Яйского муниципального района Кемер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1" w:name="P121"/>
      <w:bookmarkEnd w:id="1"/>
      <w:r>
        <w:rPr>
          <w:b w:val="false"/>
        </w:rPr>
        <w:t>Журнал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garantf1://9438589.33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8:00Z</dcterms:created>
  <dc:creator>Бурлуцкая Лариса Александровна</dc:creator>
  <dc:description/>
  <cp:keywords/>
  <dc:language>en-US</dc:language>
  <cp:lastModifiedBy>Галина</cp:lastModifiedBy>
  <cp:lastPrinted>2019-05-28T08:23:00Z</cp:lastPrinted>
  <dcterms:modified xsi:type="dcterms:W3CDTF">2019-05-28T01:23:00Z</dcterms:modified>
  <cp:revision>11</cp:revision>
  <dc:subject/>
  <dc:title>проект</dc:title>
</cp:coreProperties>
</file>