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ЕМЕРОВСКАЯ ОБЛАСТЬ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ЯЙСКИЙ МУНИЦИПАЛЬНЫЙ РАЙОН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>АДМИНИСТРАЦИЯ ВОЗНЕСЕСКОГО СЕЛЬСКОГО ПОСЕЛЕНИЯ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bidi="ar-SA"/>
        </w:rPr>
      </w:r>
    </w:p>
    <w:tbl>
      <w:tblPr>
        <w:tblW w:w="7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617"/>
        <w:gridCol w:w="264"/>
        <w:gridCol w:w="1971"/>
        <w:gridCol w:w="273"/>
        <w:gridCol w:w="527"/>
        <w:gridCol w:w="1971"/>
      </w:tblGrid>
      <w:tr>
        <w:trPr/>
        <w:tc>
          <w:tcPr>
            <w:tcW w:w="54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от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«   05   »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9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сентября     2019г.                 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№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5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с.Вознесенка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bidi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31"/>
          <w:szCs w:val="31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1"/>
          <w:szCs w:val="31"/>
          <w:lang w:bidi="ar-SA"/>
        </w:rPr>
        <w:t>О внесении изменений в Порядок исполнения бюджета Вознесенского сельского поселения по расходам, источникам финансирования дефицита местного бюджета, принятия бюджетных обязательств и 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31"/>
          <w:szCs w:val="31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1"/>
          <w:szCs w:val="31"/>
          <w:lang w:bidi="ar-SA"/>
        </w:rPr>
        <w:t>от 21.03.2019г № 2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31"/>
          <w:szCs w:val="31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1"/>
          <w:szCs w:val="31"/>
          <w:lang w:bidi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31"/>
          <w:szCs w:val="31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1"/>
          <w:szCs w:val="31"/>
          <w:lang w:bidi="ar-SA"/>
        </w:rPr>
      </w:r>
    </w:p>
    <w:p>
      <w:pPr>
        <w:pStyle w:val="Normal"/>
        <w:autoSpaceDE w:val="false"/>
        <w:ind w:firstLine="70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В соответствии со статьями 219, 219.2 Бюджетного кодекса Российской Федерации. 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. Внести изменение в Порядок исполнения бюджета Вознесенского сельского поселения  по расходам, источникам финансирования дефицита местного бюджета, принятия бюджетных обязательств   и 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 от 21.03.2019г. № 2 (далее-Порядок), изменения следующего содержания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.1. Подпункт 10 пункта 4.3. изложить в следующей редакции:</w:t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реквизитов (тип, номер, дата) документа, подтверждающего возникновение денежного обязательства при поставке товаров (товарная накладная и (или) акт приемки-передачи, и (или) счет-фактура, и (или) универсальный передаточный акт (документ)), при выполнении работ по строительству (реконструкции, в том числе с элементами реставрации, техническому перевооружению) объектов капитального строительства муниципальной собственности, капитальному ремонту муниципального имущества (счет-фактура и акт выполненных работ), выполнении работ, оказании услуг (акт выполненных работ (оказанных услуг) и (или) счет, и (или) счет-фактура, и (или) универсальный передаточный акт (документ)),номер и дата исполнительного документа (исполнительный лист, судебный приказ),иных документов, подтверждающих возникновение соответствующих денежных обязательств, за исключением реквизитов документов, подтверждающих возникновение денежных обязательств в случае осуществления авансовых платежей в соответствии с условиями договора (муниципального контракта), внесения арендной платы по договору (муниципальному контракту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 Настоящее постановление обнародовать на информационном стенде в здании администрации Вознесенского сельского поселения  и разместить  на сайте Яйского муниципального района в информационно - телекоммуникационной сети «Интернет»  на странице « Вознесенское сельское поселение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 Настоящее постановление вступает в силу с момента его обнародования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  Контроль за исполнением настоящего постановления возложить на главного специалиста  Пицан Г.А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726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Глава Вознесенского</w:t>
      </w:r>
    </w:p>
    <w:p>
      <w:pPr>
        <w:pStyle w:val="Normal"/>
        <w:tabs>
          <w:tab w:val="clear" w:pos="708"/>
          <w:tab w:val="left" w:pos="726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ельского поселения                                                        Н.П.Редькина</w:t>
      </w:r>
    </w:p>
    <w:p>
      <w:pPr>
        <w:pStyle w:val="Normal"/>
        <w:tabs>
          <w:tab w:val="clear" w:pos="708"/>
          <w:tab w:val="left" w:pos="726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ind w:left="5652" w:firstLine="72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</w:r>
    </w:p>
    <w:sectPr>
      <w:type w:val="nextPage"/>
      <w:pgSz w:w="11906" w:h="16838"/>
      <w:pgMar w:left="1134" w:right="843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David">
    <w:charset w:val="b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6Exact">
    <w:name w:val="Основной текст (6)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Exact">
    <w:name w:val="Подпись к картинке Exact"/>
    <w:qFormat/>
    <w:rPr>
      <w:rFonts w:ascii="David" w:hAnsi="David" w:eastAsia="David" w:cs="David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Exact">
    <w:name w:val="Подпись к картинке (2) Exact"/>
    <w:qFormat/>
    <w:rPr>
      <w:rFonts w:ascii="David" w:hAnsi="David" w:eastAsia="David" w:cs="David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2Exact1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70"/>
      <w:sz w:val="28"/>
      <w:szCs w:val="28"/>
      <w:u w:val="none"/>
    </w:rPr>
  </w:style>
  <w:style w:type="character" w:styleId="30pt">
    <w:name w:val="Основной текст (3) + 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0"/>
      <w:sz w:val="32"/>
      <w:szCs w:val="32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character" w:styleId="212pt1pt">
    <w:name w:val="Основной текст (2) + 12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5">
    <w:name w:val=" Знак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16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David" w:hAnsi="David" w:eastAsia="David" w:cs="David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2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David" w:hAnsi="David" w:eastAsia="David" w:cs="David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3" w:before="900" w:after="6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90" w:before="0" w:after="12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70"/>
      <w:sz w:val="28"/>
      <w:szCs w:val="28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120" w:after="24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0"/>
      <w:sz w:val="32"/>
      <w:szCs w:val="32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240" w:after="900"/>
      <w:jc w:val="center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600" w:after="360"/>
      <w:ind w:firstLine="76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u w:val="none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07" w:before="300" w:after="300"/>
      <w:ind w:hanging="520"/>
    </w:pPr>
    <w:rPr>
      <w:rFonts w:ascii="Times New Roman" w:hAnsi="Times New Roman" w:cs="Times New Roman"/>
      <w:color w:val="000000"/>
      <w:sz w:val="26"/>
      <w:szCs w:val="2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13:00Z</dcterms:created>
  <dc:creator>Stanislav Lapin</dc:creator>
  <dc:description/>
  <cp:keywords/>
  <dc:language>en-US</dc:language>
  <cp:lastModifiedBy>User</cp:lastModifiedBy>
  <cp:lastPrinted>2019-09-05T10:21:00Z</cp:lastPrinted>
  <dcterms:modified xsi:type="dcterms:W3CDTF">2019-09-05T03:22:00Z</dcterms:modified>
  <cp:revision>39</cp:revision>
  <dc:subject/>
  <dc:title> </dc:title>
</cp:coreProperties>
</file>