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Й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ВОЗНЕСЕНСКОГО 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/>
        <w:t xml:space="preserve">от    </w:t>
      </w:r>
      <w:r>
        <w:rPr>
          <w:u w:val="single"/>
        </w:rPr>
        <w:t>«  11  »</w:t>
      </w:r>
      <w:r>
        <w:rPr/>
        <w:t xml:space="preserve">         </w:t>
      </w:r>
      <w:r>
        <w:rPr>
          <w:u w:val="single"/>
        </w:rPr>
        <w:t xml:space="preserve">        апреля          2019 г.</w:t>
      </w:r>
      <w:r>
        <w:rPr/>
        <w:t xml:space="preserve">                № 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Вознесе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территории Вознесенского сельского поселени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повышения  пожарной безопасности, защиты жизни и здоровья граждан и их имущества от пожаров, в соответствии со статьей 30 Федерального закона от 21.12.1994 № 69-ФЗ «О пожарной безопасности»,  Законом Кемеровской области от 06.10.1997 № 33-ОЗ «Об обеспечении пожарной безопасности, на основании постановления Яйского муниципального района от  08.04.2019 года № 386 «О мерах по обеспечению пожарной безопасности на территории Яйского мунципального района»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становить на территории Вознесенского сельского поселения особый противопожарный режим с 15 апреля по 01 июн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рилагаемый перечень первичных средств пожаротушения и противопожарного инвентаря для помещений и строений, принадлежащих гражданам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рганизовать и провести разъяснительную работу с населением о соблюдении правил пожарной безопасности  и порядка действий при возникновении пожара на территориях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ринять меры по своевременной очистке территории от горючих отходов, мусора. В период устойчивой сухой, жаркой и ветреной погоды запретить разведение костров, проведение пожароопасных работ, а также  бесконтрольное сжигание стерни, пожнивных остатков на поля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 Предусмотреть мероприятия, исключающие возможность переброса огня от лесных пожаров на здания и сооружения населенных пунктов Вознесенского сельского  поселения. Ограничить доступ граждан в лесные масс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рганизовать дежурство имеющихся добровольных пожарных дружин, пожарной техники для оповещения людей на случай пожара. Предусмотреть использование имеющейся водовозной техники, иметь запас воды для пожаротушения. Каждому домовладельцу иметь противопожарный инвентарь, бочку с водой, огнетушител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 Проверить наличие и состояние пожарной техники и иной техники, привлекаемой для целей пожаротуш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Обеспечить естественные и искусственные водоисточники подъездными путями для беспрепятственного забора воды пожарными автомоби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spacing w:val="-7"/>
          <w:sz w:val="28"/>
          <w:szCs w:val="28"/>
        </w:rPr>
        <w:t xml:space="preserve">  Обнародовать настоящее постановление на информационном стенде в здании </w:t>
      </w:r>
      <w:r>
        <w:rPr>
          <w:sz w:val="28"/>
          <w:szCs w:val="28"/>
        </w:rPr>
        <w:t>администрации Вознесенского сельского поселения и разместить на  сайте Яйского муниципального района</w:t>
      </w:r>
      <w:r>
        <w:rPr>
          <w:color w:val="000000"/>
          <w:sz w:val="28"/>
          <w:szCs w:val="28"/>
        </w:rPr>
        <w:t>: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yayacit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на странице «Вознесенское сельское поселение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Вознес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Н.П.Редь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ознесенского сельского поселени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11 </w:t>
      </w:r>
      <w:r>
        <w:rPr/>
        <w:t xml:space="preserve">»  </w:t>
      </w:r>
      <w:r>
        <w:rPr>
          <w:u w:val="single"/>
        </w:rPr>
        <w:t>апреля_</w:t>
      </w:r>
      <w:r>
        <w:rPr/>
        <w:t xml:space="preserve"> </w:t>
      </w:r>
      <w:r>
        <w:rPr>
          <w:u w:val="single"/>
        </w:rPr>
        <w:t>2019г.</w:t>
      </w:r>
      <w:r>
        <w:rPr/>
        <w:t xml:space="preserve"> № </w:t>
      </w:r>
      <w:r>
        <w:rPr>
          <w:u w:val="single"/>
        </w:rPr>
        <w:t>1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средств пожаротушения и противопожа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вентаря для помещений и строений, принадлежащих граждан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пожаротуш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с водо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yaya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9:00Z</dcterms:created>
  <dc:creator>Нелля Ивановна</dc:creator>
  <dc:description/>
  <dc:language>en-US</dc:language>
  <cp:lastModifiedBy>Галина</cp:lastModifiedBy>
  <cp:lastPrinted>2018-04-04T16:10:00Z</cp:lastPrinted>
  <dcterms:modified xsi:type="dcterms:W3CDTF">2019-04-11T01:19:00Z</dcterms:modified>
  <cp:revision>2</cp:revision>
  <dc:subject/>
  <dc:title>РОССИЙСКАЯ ФЕДЕРАЦИЯ</dc:title>
</cp:coreProperties>
</file>